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/2006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1 marca  2006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 z 2005 r. Dz.U. Nr 155, poz. 1298, Nr 169, poz. 1420) oraz § 5 załącznika do uchwały  Nr XXIX/256/2005 Rady Gminy Wodzierady z dnia 28 grudnia 2005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>
          <w:sz w:val="24"/>
        </w:rPr>
      </w:pPr>
      <w:r>
        <w:rPr>
          <w:sz w:val="24"/>
        </w:rPr>
        <w:t>ogłasza otwarty konkurs ofert na wsparcie realizacji zadań publicznych w roku 2006 w sferze upowszechniania kultury fizycznej i sport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>upowszechniania kultury fizycznej i sportu</w:t>
      </w:r>
      <w:r>
        <w:rPr>
          <w:b w:val="false"/>
          <w:sz w:val="24"/>
        </w:rPr>
        <w:t xml:space="preserve"> podejmowanych w celu propagowania wśród dzieci i młodzieży (również niepełnosprawnych) Gminy Wodzierady aktywności ruchowej dla zachowania zdrowia fizycznego i psychicz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. Rodzaj zadań i wysokość środków publicznych przeznaczonych na ich realizację</w:t>
      </w:r>
    </w:p>
    <w:p>
      <w:pPr>
        <w:pStyle w:val="Heading"/>
        <w:ind w:left="3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Realizacja zadań z zakresu kultury fizycznej i sportu  - 30.0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2) Organizacja imprez sportowych, współzawodnictwa sportowego o zasięg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gminny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- Festyn sportowo - rekreacyjny w Zalesiu               - 1.000 zł</w:t>
      </w:r>
    </w:p>
    <w:p>
      <w:pPr>
        <w:pStyle w:val="Heading"/>
        <w:ind w:left="6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Festyn sportowo – rekreacyjny w Kwiatkowicach  - 1.000 zł</w:t>
      </w:r>
    </w:p>
    <w:p>
      <w:pPr>
        <w:pStyle w:val="Heading"/>
        <w:ind w:left="6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Festyn sportowo-rekreacyjny w Wodzieradach     -  1.0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rzają realizować zadania na rzecz dzieci i młodzieży Gminy Wodziera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ostaną przyznane na podstawie wybranych ofert i zawartych umów  z obowiązkiem rozliczenia się po zrealizowaniu zada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każdym w/w zadaniu zostanie wybrana jedna najkorzystniejsza ofert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owinno być zrealizowane w terminie od dnia podpisania umowy do 15 grudnia 2006 r.  Oferent powinien wykazać, ż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bazę sportową  oraz właściwe zaplecze lokalne, bądź ma możliwość z ich korzystania do realizacji zadania objętego ofert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powinny być zrealizowane z najwyższą starannością, zgodnie z zawartą umową oraz obowiązującymi przepisami o finansach publicznych i ustawy prawo zamówień publiczn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Zadania należy realizować w sposób umożliwiający objęcie działaniem jak największą liczbę uczestni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a powinna być złożona do 30 marca br. w godz. od 8.00 do 15.00. Oferty należy składać, pod rygorem nieważności, w formie  pisemnej,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U. nr 193, poz. 1891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jedną ofertę na wybrane zadanie, lub kilka ofert, każda na inne zadanie będące przedmiotem konkursu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należy składać osobiście lub za pośrednictwem poczty w zaklejonej kopercie z dopiskiem „Otwarty konkurs ofert 2006 na realizację zadania publicznego w zakresie upowszechniania kultury fizycznej i sportu” (nr i rodzaj zadania) albo „Otwarty konkurs ofert 2006 na realizację zadania publicznego w zakresie organizacji imprez sportowych, współzawodnictwa sportowego o zasięgu gminnym”  w Sekretariacie Urzędu Gminy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dmiot wnioskujący o dotację nie prowadzi działalności gospodarczej albo prowadzi działalność w rozmiarach służących realizacji celów statut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Otwarcie ofert nastąpi w dniu 31 marca 2006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u ofert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5 kwietnia 2006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mogą być wykorzystywane na pokrycie następujących koszt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cenie trenerów i instruktorów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sędziowskie, opłaty startow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edali, pucharów, dyplomów, nagród rzecz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ezbędnego sprzętu sportowego (np. buty, koszulki, piłki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opatrunkowych i leków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trzymanie obiektu sportowego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ergia elektryczn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ot kosztów transportu na zawo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uczestników, opieka medyczn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wyżywie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wiązane z organizacją imprez</w:t>
      </w:r>
    </w:p>
    <w:p>
      <w:pPr>
        <w:pStyle w:val="Heading"/>
        <w:ind w:left="6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i ostateczne warunki realizacji, finansowania i rozliczania zadań regulować będzie umowa pomiędzy Wójtem Gminy, a oferentami wybranymi w wyniku konkursu ofert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ealizacji zadania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10 lub u inspektora ds. obsługi samorządu gminnego i kadr w pokoju nr 11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8:00Z</dcterms:created>
  <dc:creator>U.G. WODZIERADY</dc:creator>
  <dc:description/>
  <dc:language>en-US</dc:language>
  <cp:lastModifiedBy>WJ</cp:lastModifiedBy>
  <cp:lastPrinted>2006-03-01T08:11:00Z</cp:lastPrinted>
  <dcterms:modified xsi:type="dcterms:W3CDTF">2006-03-01T11:28:00Z</dcterms:modified>
  <cp:revision>2</cp:revision>
  <dc:subject/>
  <dc:title>Z a r z ą d z e n i e   nr 6/2005</dc:title>
</cp:coreProperties>
</file>