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 3/20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ó j t a    G m i n y    W o d z i e r a d y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z  dnia 1  marca 2006 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ie ogłoszenia otwartego konkursu ofert na realizację zadań publicznych w 2006 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a podstawie art. 30 ust. 4 ustawy  o samorządzie gminnym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) art. 13 ustawy z dnia 24 kwietnia 2003 r. o działalności pożytku publicznego i wolontariacie  (Dz.U. Nr 96, poz. 873, z 2004 r. Nr 64, poz. 593, Nr 116, poz. 1203, Nr 210, poz. 2135z 2005 r. Dz.U. Nr 155, poz. 1298, Nr 169, poz. 1420) w związku z § 5 ust. 3 Programu współpracy Gminy Wodzierady z organizacjami pozarządowymi oraz innymi podmiotami prowadzącymi działalność pożytku publicznego na rok 2006 przyjętego uchwalą Nr XXIX/256/2005 Rady Gminy Wodzierady z dnia 28 grudnia 2005 r., zarządzam co następuje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1. Ogłaszam otwarty konkurs ofert dla organizacji pozarządowych oraz podmiotów wymienionych w art. 3 ust. 3 ustawy z dnia 24 kwietnia 2003 r. o działalności pożytku publicznego i o wolontariacie (Dz.U. z 2003 r. Nr 96 poz. 873 z późn. zm.) na realizację w 2006 r. zadań publicznych należących do zadań własnych gminy  w zakresie kultury fizycznej i sport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2. Wykonanie zarządzenia powierzam Sekretarzowi Gm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3. Zarządzenie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4. Zarządzenie podlega podaniu do publicznej wiadomości poprzez rozplakatowanie na tablicy ogłoszeń w Urzędzie Gminy w Wodzieradach, a także poprzez zamieszczenie jego treści w Biuletynie Informacji Publicznej na stronie internetowej Gminy Wodzierady i w dzienniku o zasięgu lokalny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ójt Gminy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Grażyna Mazuchows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27:00Z</dcterms:created>
  <dc:creator>U.G. WODZIERADY</dc:creator>
  <dc:description/>
  <dc:language>en-US</dc:language>
  <cp:lastModifiedBy>WJ</cp:lastModifiedBy>
  <cp:lastPrinted>2006-03-01T08:11:00Z</cp:lastPrinted>
  <dcterms:modified xsi:type="dcterms:W3CDTF">2006-03-01T11:27:00Z</dcterms:modified>
  <cp:revision>2</cp:revision>
  <dc:subject/>
  <dc:title>Z a r z ą d z e n i e   nr 6/2005</dc:title>
</cp:coreProperties>
</file>