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Załącznik do Zarządzenia Wójta Gminy Nr 1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</w:t>
      </w:r>
      <w:r>
        <w:rPr>
          <w:rFonts w:cs="Arial" w:ascii="Arial" w:hAnsi="Arial"/>
          <w:i/>
          <w:sz w:val="24"/>
        </w:rPr>
        <w:t xml:space="preserve">z  dnia 17 lutego 2006 r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PLA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widowControl/>
        <w:rPr/>
      </w:pPr>
      <w:r>
        <w:rPr/>
        <w:t xml:space="preserve">DOFINANSOWANIA DOSKONALENIA NAUCZYCIEL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widowControl/>
        <w:rPr>
          <w:b/>
          <w:b/>
          <w:sz w:val="28"/>
        </w:rPr>
      </w:pPr>
      <w:r>
        <w:rPr>
          <w:b/>
          <w:sz w:val="28"/>
        </w:rPr>
        <w:t>W GMINIE WODZIERADY W ROKU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I Zasady i kryte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m  w roku 2006 obejmuje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ia II stopnia, studia podyplomowe lub kursy kwalifikacyjne dające dodatkowe kwalifikacje do zajmowania stanowisk w szkołach prowadzonych przez gminę w specjalnościach deficytowych na terenie gminy Wodzierady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00 % opła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a II stopnia, studia podyplomowe, kursy kwalifikacyjne lub doskonalące dające dodatkowe kwalifikacje do zajmowania stanowiska nauczyciela lub stanowiska kierowniczego w szkołach prowadzonych przez gminę  - 50 % opła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zorganizowanych zewnętrznych szkoleniach, seminariach, konferencjach szkoleniowych oraz innych formach doskonalenia zawodowego dla nauczycieli wynikających z potrzeb edukacyjnych szkół – 100 % opła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szkolenia rad pedagogicznych – 10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dotyczy tylko nauczycieli, którzy otrzymali skierowanie na daną formę doskonalenia od dyrektora szkoły lub organu prowadzącego ( dotyczy dyrektorów 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Dofinansowanie wymienione w pkt. 1 obejmuje opłaty za kształcenie w wysokości określonej w pkt. 1, a także koszty przejazdu, zakwaterowania i wyży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>Rozliczenie dofinansowania wymienionego w pkt. 1 następuje po przedstawieniu dokument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ierowania na studia lub kurs kwalifikacyjny ( pkt. 1 ppkt. a, b ) wraz </w:t>
        <w:br/>
        <w:t>z umową zawartą z dyrektorem szkoły, która określi m.in. warunki zwrotu dofinansowania w przypadku nieukończenia studiów w term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 xml:space="preserve">zaświadczenie o ukończeniu szkolenia, studiów lub zaświadczenia </w:t>
        <w:br/>
        <w:t>o zaliczeniu kolejnego semestru ( roku ) i kontynuowaniu studi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hunku potwierdzającego wniesienie opłaty wraz z opisem rachunku przez dyrektora i potwierdzeniem skierowania na formę doskonalenia wymienioną w pkt. 1 ppkt. c, 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cji rozliczającej koszty dojazdu, wyżywienia i zakwater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cję wystawia organ kieru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rachunki zakwalifikowane do refundacji należy rozliczyć w danym roku budże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Dofinansowaniem obejmuje się również doskonalenie zawodowe nauczycieli bez skierowania, ale po uprzedniej akceptacji danej formy przez dyrektora szkoły bądź organ prowadzący (w przypadku dyrektora). </w:t>
      </w:r>
    </w:p>
    <w:p>
      <w:pPr>
        <w:pStyle w:val="TextBody"/>
        <w:widowControl/>
        <w:jc w:val="both"/>
        <w:rPr/>
      </w:pPr>
      <w:r>
        <w:rPr/>
        <w:t xml:space="preserve">8.  Dofinansowanie wymienione w pkt. 7 dotyczy studiów magisterskich, studiów </w:t>
      </w:r>
    </w:p>
    <w:p>
      <w:pPr>
        <w:pStyle w:val="TextBody"/>
        <w:widowControl/>
        <w:jc w:val="both"/>
        <w:rPr/>
      </w:pPr>
      <w:r>
        <w:rPr>
          <w:rFonts w:eastAsia="Arial"/>
        </w:rPr>
        <w:t xml:space="preserve">     </w:t>
      </w:r>
      <w:r>
        <w:rPr/>
        <w:t xml:space="preserve">podyplomowych lub kursów kwalifikacyjnych dających dodatkowe kwalifikacje do </w:t>
      </w:r>
    </w:p>
    <w:p>
      <w:pPr>
        <w:pStyle w:val="TextBody"/>
        <w:widowControl/>
        <w:jc w:val="both"/>
        <w:rPr/>
      </w:pPr>
      <w:r>
        <w:rPr>
          <w:rFonts w:eastAsia="Arial"/>
        </w:rPr>
        <w:t xml:space="preserve">     </w:t>
      </w:r>
      <w:r>
        <w:rPr/>
        <w:t xml:space="preserve">nauczania innego przedmiotu, w szczególności na kierunkach deficytowych tj. </w:t>
      </w:r>
    </w:p>
    <w:p>
      <w:pPr>
        <w:pStyle w:val="TextBody"/>
        <w:widowControl/>
        <w:jc w:val="both"/>
        <w:rPr/>
      </w:pPr>
      <w:r>
        <w:rPr>
          <w:rFonts w:eastAsia="Arial"/>
        </w:rPr>
        <w:t xml:space="preserve">     </w:t>
      </w:r>
      <w:r>
        <w:rPr/>
        <w:t>język niemiecki, wychowawca świetlicy, fizyka, technika, plastyk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dofinansowania wymienionego w pkt. 7 i 8 kwota dopłaty do </w:t>
      </w:r>
    </w:p>
    <w:p>
      <w:pPr>
        <w:pStyle w:val="TextBody"/>
        <w:widowControl/>
        <w:ind w:left="360" w:hanging="0"/>
        <w:jc w:val="both"/>
        <w:rPr/>
      </w:pPr>
      <w:r>
        <w:rPr/>
        <w:t xml:space="preserve">poszczególnych form odbywa się zgodnie z rozporządzeniem MENiS z dnia </w:t>
        <w:br/>
        <w:t>29 marca 2002 r. ( Dz. U. Nr 46, poz.430)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1. Rozliczenie dofinansowania wymienionego w pkt. 7 i 8 następuje po przedstawieniu następujących dokumentów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świadczenie o kontynuacji studiów bądź ich ukończenia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sanego przez dyrektora szkoły rachunku potwierdzającego wniesienie opłaty i akceptację danej formy kształcenia,</w:t>
      </w:r>
    </w:p>
    <w:p>
      <w:pPr>
        <w:pStyle w:val="TextBody"/>
        <w:widowControl/>
        <w:ind w:left="360" w:hanging="0"/>
        <w:jc w:val="both"/>
        <w:rPr/>
      </w:pPr>
      <w:r>
        <w:rPr/>
        <w:t>2. Ustala się maksymalną kwotę dofinansowania opłat za daną formę kształcenia:</w:t>
      </w:r>
    </w:p>
    <w:p>
      <w:pPr>
        <w:pStyle w:val="TextBody"/>
        <w:widowControl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1) szkolenia – warsztaty                - 120,00 zł</w:t>
      </w:r>
    </w:p>
    <w:p>
      <w:pPr>
        <w:pStyle w:val="TextBody"/>
        <w:widowControl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2) kursy doskonalące                    - 150,00 zł</w:t>
      </w:r>
    </w:p>
    <w:p>
      <w:pPr>
        <w:pStyle w:val="TextBody"/>
        <w:widowControl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3) kursy kwalifikacyjne                   - 500,00 zł</w:t>
      </w:r>
    </w:p>
    <w:p>
      <w:pPr>
        <w:pStyle w:val="TextBody"/>
        <w:widowControl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4) studia podyplomowe                  - 600,00 zł</w:t>
      </w:r>
    </w:p>
    <w:p>
      <w:pPr>
        <w:pStyle w:val="TextBody"/>
        <w:widowControl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5) studia zaoczne                           - 800,00 zł</w:t>
      </w:r>
    </w:p>
    <w:p>
      <w:pPr>
        <w:pStyle w:val="TextBody"/>
        <w:widowControl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6) seminaria                                   - 700,00 zł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auczyciele w terminie do 15 września danego roku składają do dyrektora szkoły </w:t>
      </w:r>
    </w:p>
    <w:p>
      <w:pPr>
        <w:pStyle w:val="TextBody"/>
        <w:widowControl/>
        <w:ind w:left="360" w:hanging="0"/>
        <w:jc w:val="both"/>
        <w:rPr/>
      </w:pPr>
      <w:r>
        <w:rPr/>
        <w:t xml:space="preserve">zgłoszenia udziału w szkoleniach w roku następnym. Dyrektor przedstawia radzie pedagogicznej do zatwierdzenia „plan finansowy doskonalenia nauczycieli” do </w:t>
        <w:br/>
        <w:t>20 listopada danego roku, a następnie przekazuje go do 30 listopada danego roku – organowi prowadzącemu. Dyrektor szkoły do 31 marca danego roku składa prowadzącemu sprawozdanie z realizacji „Planu finansowego doskonalenia zawodowego nauczycieli” z poprzedniego roku budżetowego.</w:t>
      </w:r>
    </w:p>
    <w:p>
      <w:pPr>
        <w:pStyle w:val="TextBody"/>
        <w:widowControl/>
        <w:jc w:val="both"/>
        <w:rPr/>
      </w:pPr>
      <w:r>
        <w:rPr/>
        <w:t>12.Pierwszeństwo w dofinansowaniu doskonalenia zawodowego mają nauczyciele ze skierowaniem na daną formę kształcenia.</w:t>
      </w:r>
    </w:p>
    <w:p>
      <w:pPr>
        <w:pStyle w:val="TextBody"/>
        <w:widowControl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>
          <w:b/>
          <w:b/>
        </w:rPr>
      </w:pPr>
      <w:r>
        <w:rPr>
          <w:b/>
        </w:rPr>
        <w:t>II. Podział środków na dofinansowanie doskonalenia zawodowego nauczycieli.</w:t>
      </w:r>
    </w:p>
    <w:p>
      <w:pPr>
        <w:pStyle w:val="TextBody"/>
        <w:widowControl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  <w:t>Plan 10.230,00 zł.</w:t>
      </w:r>
    </w:p>
    <w:p>
      <w:pPr>
        <w:pStyle w:val="TextBody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Zespół Szkół w Kwiatkowicach - Publiczne Gimnazjum - kwota dofinansowania 3.203 zł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 ) formy doskonalenia nauczycieli ze skierowaniem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573"/>
        <w:gridCol w:w="2112"/>
        <w:gridCol w:w="141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zkol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nauczyciela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Kwota dofinansowani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kw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 metodyczny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kumentacja dorobk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owego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Piast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ztaty szkoleniow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wiązywanie problemów wychowawczych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Piast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 metodyczn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acja dorobk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wodowego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: „ Rozwiązywanie problemów wychowawczych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Piasec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metodyczny: „ Awa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wodowy nauczyciela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 Michalak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urs doskonalący: „Nauczyciel profesjonalista. Opis przypadku dydaktycznego i wychowawczego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Stępień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oskonalący: „Nauczyciel wychowawca doradc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wodowym ucznia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Stępień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oskonalący: „ Aktywiza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lekcjach matematyki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Stępień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oskonalący: „ Promocja zdrowia. Konstruowanie programów dla szkół promujących zdrowie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Antoniews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metodyczne: „Rozwiązywanie problemów wychowawczych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Antoniews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arsztaty: „ Praca z uczniem dyslektycznym na lekcja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matyki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rzybows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 doskonalący: „Ścieżk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nsu zawodowego nauczycieli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a Grubiak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metodyczn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okumentacja dorobku zawodowego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Omiecińs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oskonalący: „ Nauczyciel profesjonalista. Opis przypadku dydaktycznego i wychowawczego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Omiecins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oskonaląc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ktywizujące metody n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cjach języka angielskiego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Pakuł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 doskonaląc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ktywizujące metody n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cjach religii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Politańs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: „ Planowanie treningu piłkarskiego dla młodzieży szkolnej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Juszczak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 doskonalący: „ Jak ubiegać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ę o środki finansowe n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ę z funduszy UE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na Cymerman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ium dotycząc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i prawa oświatowego.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na Cymerman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: „System zapewni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kości w szkole.” 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na Cymerman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: „Praca z uczniem z nadpobudliwością psychoruchową i dzieckiem o zaburzonym zachowaniu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 Łubińs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Rady Pedagogicznej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korzystanie technik komputerowych w procesi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ia ucznia gimnazjum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ra pedagogiczn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ursy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zł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ind w:left="360" w:hanging="0"/>
        <w:jc w:val="both"/>
        <w:rPr/>
      </w:pPr>
      <w:r>
        <w:rPr/>
        <w:t>b) formy oceniania zawodowego bez skierowania zaakceptowane przez dyrektora    szkoły</w:t>
      </w:r>
    </w:p>
    <w:p>
      <w:pPr>
        <w:pStyle w:val="TextBody"/>
        <w:widowControl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13"/>
        <w:gridCol w:w="1913"/>
        <w:gridCol w:w="191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Nazwa form doskonalenia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Imię i nazwisko nauczyciela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wota dofinansowani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a kwota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udia uzupełniające magisterskie-germanistyka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Marzena Michalak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00 zł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0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udia uzupełniające magisterskie - język polsk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Marta Grubiak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00 zł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0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udia uzupełniające magisterskie - w-f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Łukasz  Juszczak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00 zł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00 zł</w:t>
            </w:r>
          </w:p>
        </w:tc>
      </w:tr>
    </w:tbl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Zespół Szkół w Kwiatkowicach - Szkoła Podstawowa - kwota dofinansowania 4.120,-</w:t>
      </w:r>
    </w:p>
    <w:p>
      <w:pPr>
        <w:pStyle w:val="TextBody"/>
        <w:widowControl/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2126"/>
        <w:gridCol w:w="1134"/>
        <w:gridCol w:w="1027"/>
        <w:gridCol w:w="1027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</w:t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le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nauczyciela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finansowania</w:t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a kwota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Warsztaty: „Praca z uczniem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z nadpobudliwością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sychoruchową i dzieckiem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 zaburzonym zachowaniu.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Bogumiła Wilczyńs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Kurs: „Wspieranie rozwoju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ucznia z niepełnosprawnością intelektualną.”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Warsztaty: „Oceniając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spierać, koncepcja oceniania uczniów kl. I-III.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Elżbieta Nowak Rędzikows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bezpłatne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bezpłatne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Warsztaty: „Oceniając,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wspierać. Koncepcje 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oceniania.” 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raca z uczniem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z nadpobudliwością psychoruchową  i dzieckiem o zaburzonym zachowaniu.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Janina Kudlińs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bezpłatne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Kurs: „Podstawy obsługi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komputera.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anuta Peli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5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5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Kurs: „Wykorzystanie metod aktywizujących w blokach świątecznych.”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arsztat: „ Techniki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rzestrzenne na zajęciach plastycznych.”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ola samooceny nauczyciela geografii, przyrody i jej wpływ na jakość pracy szkoły.” „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romocja zdrowia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4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5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50 z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ODN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Kurs: „Aktywizujące metody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na lekcjach języka angielskiego”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- dofinansowanie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uzupełniających studiów magisterskich - j. angiels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rzemysław Dębsk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0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0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ODN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Kurs: „Przygotowanie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nauczyciela polonisty do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ospitacji zajęć”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Rozwijanie aktywności twórczej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na zajęciach pozalekcyjnych.”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arzyna Szczepaniak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bezpłatne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bezpłatne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bezpłatne  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bezpłatne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Kurs : „System zapewniania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akości pracy szkoły”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ewnątrzszkolenie badanie osiągnięć uczniów”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lanowanie badań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edagogicznych w szkole”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eminarium dotyczące systemów szkolnictwa w UE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Anna Cymerm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5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0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0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5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0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0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Warsztaty: „ Aktywizowanie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na lekcjach matematyki” 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astosowanie komputera na lekcjach matematyki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Joanna Kaczmar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Warsztaty: „Metody aktywizujące uczniów i intensyfikujące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zajęcia wychowania fizycznego.” 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lanowanie wynikowe z wychowania fizycznego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Artur Knu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Inne warsztaty, szkolenia, seminar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53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53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zkolenia Rady Pedagogicznej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00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00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Warsztaty: „Sztuka wykorzystania papieru w kształtowaniu wyobraźni  plastycznej”.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Warsztaty: „ Rozwiązywanie problemów wychowawczych” </w:t>
            </w:r>
          </w:p>
          <w:p>
            <w:pPr>
              <w:pStyle w:val="TextBody"/>
              <w:widowControl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Dofinansowanie studiów magisterskich uzupełniających </w:t>
            </w:r>
          </w:p>
          <w:p>
            <w:pPr>
              <w:pStyle w:val="TextBody"/>
              <w:widowControl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pedagogika - opiekuńczo -wychowawcza   </w:t>
            </w:r>
          </w:p>
          <w:p>
            <w:pPr>
              <w:pStyle w:val="TextBody"/>
              <w:widowControl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Inne kursy i szkole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Ewa Cymerm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6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0 zł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6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Warsztaty: „Techniki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rzestrzenne na zajęciach plastycznych.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Beata Omiecińs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5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5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Kurs: „Sztuka wykorzystania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apieru w kształtowaniu </w:t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yobraźni plastycznej.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Inne kursy i szkole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77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77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zkoła Podstawowa w Zalesiu - kwota dofinansowania - 2.907,-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843"/>
        <w:gridCol w:w="1418"/>
        <w:gridCol w:w="1330"/>
        <w:gridCol w:w="1149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kolenia</w:t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nazwisko nauczyciela</w:t>
            </w:r>
          </w:p>
        </w:tc>
        <w:tc>
          <w:tcPr>
            <w:tcW w:w="3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finansowani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a kwot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cj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udia podyplomowe nauczanie blokowe przyrod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Joanna Urbańs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udia podyplomowe: sztu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Małgorzata Kaczorows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Kurs kwalifikacyjny z organizacji i zarządzan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Elżbieta Łoboda Szew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zkolenie Rady Pedagog. Wewnątrz szkolny system badania osiągnięć szkolnych uczniów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zkolenie Rady Pedagog. Praca z uczniem sprawiającym trudności wychowawcze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arsztaty. Doświadczenia na lekcjach matematyki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Elżbieta Mielczar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arsztaty. Sztuka wykorzystania papieru w kształtowaniu wyobraźni plastycznej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M. Kaczorows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arsztaty. Forum nauczycieli nowatorów kształcenia zintegrowanego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M. Kaczorows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arsztaty. Jak kształcić różne formy pisemne uczniów?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I. Marcinia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Warsztaty. Zastosowanie technik plastycznych podczas lekcji religii.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J. Urbańs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arsztaty. Przygotowanie projektów edukacyjnych w aspekcie wykorzystania funduszy strukturalnych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. Gamo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grant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Kurs komputerowy. Tworzenie stron www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M. Szew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arsztaty. Metody aktywizujące na lekcjach w-f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E. Łoboda Szew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arsztaty. Europejskie standardy w nauczaniu j. angielskiego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B. Grzegor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arsztaty. Ścieżki edukacyjne na lekcjach j. angielskieg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B. Grzegor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arsztaty. Diagnozowanie i monitorowanie rozwoju dziecka w okresie przedszkolnym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R. Dąb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Warsztaty. Zastosowanie komputera w nauczaniu zintegrowanym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A. Dobrzańs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</w:tbl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38:00Z</dcterms:created>
  <dc:creator>Urząd Gminy Wodzierady</dc:creator>
  <dc:description/>
  <dc:language>en-US</dc:language>
  <cp:lastModifiedBy>UG WODZIERADY</cp:lastModifiedBy>
  <dcterms:modified xsi:type="dcterms:W3CDTF">2006-04-25T10:31:00Z</dcterms:modified>
  <cp:revision>5</cp:revision>
  <dc:subject/>
  <dc:title/>
</cp:coreProperties>
</file>