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 xml:space="preserve">Z a r z ą d z e n i e     Nr 45 /20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ó j t a     G m i n y      W o d z i e r a d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wrześ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ołania Gminnej Komisji Rozwiązywania Problemów Alkohol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z dnia 26 października 1982 roku o wychowaniu w trzeźwości i przeciwdziałaniu alkoholizmowi (tekst jednolity Dz. U. Nr 147 poz. 1231 z 2002 roku z późniejszymi zmianami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, co następ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§1. Powołuję Gminną Komisję Rozwiązywania Problemów  Alkoholowych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zdolska Bogusława – Przewodniczą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arbowiak Barbara      - Sekretar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rubiak Grażyna 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łynarczyk Marian 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Łubińska Marzenna –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ębska Ewa        - członek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§2. Do zadań komisji należy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icjowanie działań w zakresie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a dostępności pomocy terapeutycznej i rehabilitacyjnej  dla osób uzależnionych od alkohol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dzielania rodzinom, w których występują problemy alkoholowe, pomocy psychospołecznej i prawnej, a w szczególności ochrony przed przemocą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dz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profilaktycznej działalności informacyjnej i edukacyjnej, a w szczególności dla dzieci i młodzie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szczegółowych zasad wydawania i cofania zezwoleń na prowadzenie sprzedaży napojów alkoholowych przeznaczonych do spożycia na miejscu  lub poza miejscem sprzedaży oraz kontrolę przestrzegania zasad obrotu tymi napoj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a działalności instytucji, stowarzyszeń i osób fizycznych, służącej rozwiązywaniu problemów alkohol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a interwencji w związku z naruszeniem przepisów określonych w art. 13¹ i 15 ustawy o wychowaniu w trzeźwości i przeciwdziałaniu alkoholizmowi oraz występowanie przed sądem w charakterze oskarżyciela publicznego.</w:t>
      </w:r>
    </w:p>
    <w:p>
      <w:pPr>
        <w:pStyle w:val="TextBody"/>
        <w:jc w:val="both"/>
        <w:rPr/>
      </w:pPr>
      <w:r>
        <w:rPr/>
        <w:t>2. Podejmowanie czynności zmierzających do orzeczenia o zastosowaniu wobec osoby uzależnionej od alkoholu obowiązku poddania się leczeniu w zakładzie lecznictwa odwykowego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§ 3. Traci moc Uchwała Nr 76/106/2001 Zarządu Gminy Wodzierady z dnia 28 września 2001 r. w sprawie powołania Gminnej Komisji Rozwiązywania Problemów Alkoholow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firstLine="360"/>
        <w:rPr/>
      </w:pPr>
      <w:r>
        <w:rPr>
          <w:rFonts w:cs="Arial" w:ascii="Arial" w:hAnsi="Arial"/>
        </w:rPr>
        <w:t>§ 4. 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32:00Z</dcterms:created>
  <dc:creator>la</dc:creator>
  <dc:description/>
  <dc:language>en-US</dc:language>
  <cp:lastModifiedBy>U.G. WODZIERADY</cp:lastModifiedBy>
  <cp:lastPrinted>2005-10-04T07:34:00Z</cp:lastPrinted>
  <dcterms:modified xsi:type="dcterms:W3CDTF">2005-10-04T05:35:00Z</dcterms:modified>
  <cp:revision>6</cp:revision>
  <dc:subject/>
  <dc:title>Zarządzenie Nr     /2005 Wójta Gminy Wodzierady</dc:title>
</cp:coreProperties>
</file>