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rządzenie  Nr 41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a Gminy 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3 września 2005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ustalenia wysokości odszkodowania i wypłaty ustalonego odszkodowania za drogę położoną w Pelagii obręb Pelagia oznaczoną nr 33/6   o pow. 0.0471h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0 ust. 2 pkt 4 ustawy z dnia 8 marca 1990r. o samorządzie gminnym / Dz. U. Nr 142 z 2001 r. poz. 1591, Dz. U. z 2002r., Nr 23, poz. 220, Dz. U. Nr 62 poz. 558. Dz. U. Nr 113 poz. 984, Nr 214 poz. 1086, Nr 153 poz. 1271 z 2003 Dz. U. Nr 80, poz. 717., Nr 162 poz. 1568 z 2004r Dz. U. Nr 102, poz. 1055, Nr 161, poz. 1203, Nr 153, poz. 1271, Nr 167, poz. 1759/ oraz art. 98 ust. 1, 3 ustawy z dnia 21 sierpnia 1997r. o gospodarce nieruchomościami /Dz. U.  z 2004r, Nr 261, poz. 2603/  Wójt Gminy Wodzierady zarządza,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stanawia ustalić odszkodowanie w wysokości 3.626,70</w:t>
      </w:r>
      <w:r>
        <w:rPr>
          <w:rFonts w:cs="Arial" w:ascii="Arial" w:hAnsi="Arial"/>
          <w:b/>
          <w:bCs/>
          <w:sz w:val="24"/>
          <w:szCs w:val="24"/>
        </w:rPr>
        <w:t xml:space="preserve"> zł / w tym 22% podatku wat/</w:t>
      </w:r>
      <w:r>
        <w:rPr>
          <w:rFonts w:cs="Arial" w:ascii="Arial" w:hAnsi="Arial"/>
          <w:sz w:val="24"/>
          <w:szCs w:val="24"/>
        </w:rPr>
        <w:t xml:space="preserve"> /słownie: trzy tysiące sześćset dwadzieścia sześć 70/100 złotych/ za grunt położony we wsi Pelagia, oznaczony działką nr 33/6 o pow. 0.0471 ha  który wydzielono pod drogę w wyniku podziału nieruchomości dokonanej decyzją Wójta Gminy Wodzierady Nr G.G.6011/18/02 z dnia 20.09.2002r, która z mocy prawa przeszła na   własność Gminy Wodzierad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stalone odszkodowanie w wysokości </w:t>
      </w:r>
      <w:r>
        <w:rPr>
          <w:rFonts w:cs="Arial" w:ascii="Arial" w:hAnsi="Arial"/>
          <w:b/>
          <w:bCs/>
          <w:sz w:val="24"/>
          <w:szCs w:val="24"/>
        </w:rPr>
        <w:t>3.626,70</w:t>
      </w:r>
      <w:r>
        <w:rPr>
          <w:rFonts w:cs="Arial" w:ascii="Arial" w:hAnsi="Arial"/>
          <w:sz w:val="24"/>
          <w:szCs w:val="24"/>
        </w:rPr>
        <w:t xml:space="preserve">  zł brutto / słownie: trzy tysiące sześćset dwadzieścia sześć 70/100 zł/ postanawia wypłacić na konto Towarzystwa Obrotu Nieruchomościami „AGRO” Spółka Akcyjna  w Warszawie ul. Belwederska 23  w terminie do 30 kwietnia 2006r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5:47:00Z</dcterms:created>
  <dc:creator>oem</dc:creator>
  <dc:description/>
  <dc:language>en-US</dc:language>
  <cp:lastModifiedBy>oem</cp:lastModifiedBy>
  <cp:lastPrinted>2005-09-23T10:40:00Z</cp:lastPrinted>
  <dcterms:modified xsi:type="dcterms:W3CDTF">2005-09-30T07:52:00Z</dcterms:modified>
  <cp:revision>3</cp:revision>
  <dc:subject/>
  <dc:title>Uchwała</dc:title>
</cp:coreProperties>
</file>