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ACY KOMISJI PRZETARGOWEJ</w:t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/>
        <w:t>powołanej do przygotowania i przeprowadzenia postępowania o udzielenie zamówienia publicznego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zdział 1.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Zasady ogó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" w:ascii="Arial" w:hAnsi="Arial"/>
        </w:rPr>
        <w:t xml:space="preserve">Komisja działa w oparciu o Zarządzenie Nr 39/2005 Wójta Gminy Wodzierady </w:t>
        <w:br/>
      </w:r>
      <w:r>
        <w:rPr>
          <w:sz w:val="28"/>
        </w:rPr>
        <w:t>z dnia  15 września  2005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1/  Komisja rozpocznie działalność z dniem powo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/ Komisję obowiązują przepisy ustawy z dnia 29 stycznia 2004 roku –Prawo Zamówień Publicznych ( Dz .U .z 2004 r nr 19 poz.177), oraz postanowienia niniejszego regulaminu.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Zadania członków komisji przetarg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kieruje Przewodniczący Komisji do którego zadań należy w szczególnośc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 do Wójta Gminy o zmianę składu Komis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terminów posiedzeń komisji oraz ich prowadzenie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nioskowanie do Wójta Gminy  o zgodę na korzystanie z opinii ekspertów,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ego prowadzenia dokumentacji postępowania o udzielenie  zamówienia publicznego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 Wójta Gminy o problemach związanych z pracami komisji w toku postępowania o udzielenie zamówienia publicz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eranie oświadczeń członków  komisji , o których mowa w art.17 ust.1   Prawa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dywidualnej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ostępowania o udzielenie zamówienia publicznego prowadzi Sekretarz Komisji, do którego zadań należy w  szczególności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przygotowanie materiałów na posiedzenie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sporządzenie protokołów z posiedzeń komisji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/  odpowiedzialność za prawidłowe ustalenie ceny na Specyfikację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stotnych Warunków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odpowiedzialność za prowadzenie wykazu  wykonawców , którym  wydano  (przesłan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1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Wykaz taki ma  się znajdować w dokumentach dotyczących danego postępowania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/  odpowiedzialność za prowadzenie wykazu osób biorących udział 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ygotowaniu postępowa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/  uczestniczenie w indywidualnej ocenie ofert pod względem przyjętych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yteriów oc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Członek Komisji –( pracownik merytorycznie odpowiedzialny za zamówienie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 szczególności  :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odpowiada za prawidłowe określenie, z należytą starannością wartości zamówienia  - w przypadku robót budowlanych zgodnie z art.33 a w przypadku usług lub dostaw zgodnie z art.34 ustawy – Prawo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proponuje tryb udzielenia zamówienia publicznego wraz z uzasadnieniem – w przypadku trybu innego niż przetarg nieograniczon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odpowiada za szczegółowy opis przedmiotu zamówienia. Przy zamówieniach dotyczących robót budowlanych za pomocą dokumentacji projektowej oraz specyfikacji technicznej wykonania i odbioru robót budowla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oponuje termin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/ odpowiada za prawidłowe określenie wymagań dotyczących  wykonawców w zakresie niezbędnych kwalifikacji , uprawnień , posiadanego doświadczenia w wykonywaniu podobnych zamówień , potencjału sprzętowego , kadrowego itp. w przypadku gdy mają one istotne znaczenie przy realizacji zamówieni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f /  proponuje kryteria oceny ofert wraz ze wskazaniem ich znaczenia oraz sposób oceny ofer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/  w przypadku gdy istnieje możliwość składania ofert częściowych – proponuje opis odpowiednich części zamówienia , na które mogą być złożone ofert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/  proponuje projekt umowy z postanowieniami istotnymi dla realizacji zamówienia, które jego zdaniem należałoby wprowadzić do umowy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/  opracowuje odpowiedzi na zapytania oferentów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/  dokonuje indywidualnej oceny ofe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1.Członek Komisji -  ( Skarbnik Gminy)  pracownik księgowości  w szczególności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/ odpowiada za sprawdzenie złożonych ofert pod względem finansowym 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/ dokonuje indywidualnej oceny ofert.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Członek Komisji rzetelnie i obiektywnie wykonuje powierzone mu czynności , kierując się wyłącznie przepisami prawa, posiadaną wiedzą i doświadczenie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Komisja dokonuje otwarcia ofert  w składzie minimum dwu osobowym w tym przy obecności Sekretarza .</w:t>
      </w:r>
    </w:p>
    <w:p>
      <w:pPr>
        <w:pStyle w:val="Normal"/>
        <w:tabs>
          <w:tab w:val="clear" w:pos="708"/>
          <w:tab w:val="left" w:pos="1080" w:leader="none"/>
        </w:tabs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15" w:hanging="0"/>
        <w:jc w:val="center"/>
        <w:rPr/>
      </w:pPr>
      <w:r>
        <w:rPr/>
        <w:t>Rozdział  3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15" w:hanging="0"/>
        <w:rPr/>
      </w:pPr>
      <w:r>
        <w:rPr/>
        <w:t>Odwołanie członka komisji</w:t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  przypadku  zaistnienia okoliczności o których mowa w art.17 ustawy – Prawo  Zamówień Publicznych , członka  komisji  ,odwołuje  i wyłącza Wójt Gmin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miejsce odwołanego lub wyłączonego członka komisji powołuje nowego członka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Rozdział 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Przygotowanie i prowadzenie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stępowania polega na opracowaniu i przedłożeniu do zatwierdzenia przez  Kierownika zamawiającego niezbędnych dokumentów umożliwiających rozpoczęcie i prowadzenie postępowania a także zawarcie ważnej umowy 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zaproponowanego trybu, komisja opracowuje i przedkłada do zatwierdzenia Wójtowi Gminy  niżej wymienione dokumenty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 ogłoszenie o przetargu dla postępowań w trybie przetargu nieograniczonego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dokumentów o których mowa w pkt.2 , jest równoznaczna z wyrażeniem przez Wójta Gminy zgody na przeprowadzenie postępowania w  trybie przetargu nieograniczon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opracowaniu Specyfikacji Istotnych Warunków Zamówienia na podstawie informacji  od sekretarza komisji , komisja dokonuje ustalenia jej ceny, która umieszczona jest następnie w ogłoszeniu o którym mowa w pkt. 2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mieszcza każdorazowo ogłoszenie o których mowa w pkt. 2 w siedzibie Zamawiającego i na stronie internetowej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wydaje ( przesyła) specyfikacje , na wniosek dostawców lub wykonawców zainteresowanych danym postępowaniem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owadzi wykaz  wykonawców , którym wydano ( przesłano) 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/  Specyfikację Istotnych Warunków Zamówienia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taki znajduje się w dokumentach dotyczących danego postępowani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ór najkorzystniejszej oferty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dokonuje Wójt Gminy , na podstawie propozycji przedstawionej przez Komisję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oponuje wybór najkorzystniejszej oferty spośród nie odrzuconych ofert na podstawie zbiorczego zestawienia  oceny ofert 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Przetargowej kończą się z dniem podpisania przez Zamawiającego umowy z uwzględnieniem terminów związania  ofert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615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615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615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7:00Z</dcterms:created>
  <dc:creator>UG WODZIERADY</dc:creator>
  <dc:description/>
  <dc:language>en-US</dc:language>
  <cp:lastModifiedBy>UG WODZIERADY</cp:lastModifiedBy>
  <dcterms:modified xsi:type="dcterms:W3CDTF">2005-09-30T12:38:00Z</dcterms:modified>
  <cp:revision>4</cp:revision>
  <dc:subject/>
  <dc:title/>
</cp:coreProperties>
</file>