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Zarządzenie  Nr 38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 Wodzie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września 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stalenia wysokości odszkodowania i wypłaty ustalonego odszkodowania za drogę położoną w Maurycowie obręb Mauryców-Marianów oznaczoną nr 122/7   o pow. 0.0903ha i nr 123/6 o powierzchni 0.0848 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 30 ust. 2 pkt 4 ustawy z dnia 8 marca 1990r. o samorządzie gminnym / Dz. U. Nr 142 z 2001 r. poz. 1591, Dz. U. z 2002r., Nr 23, poz. 220, Dz. U. Nr 62 poz. 558. Dz. U. Nr 113 poz. 984, Nr 214 poz. 1086, Nr 153 poz. 1271 z 2003 Dz. U. Nr 80, poz. 717., Nr 162 poz. 1568 z 2004r Dz. U. Nr 102, poz. 1055, Nr 161, poz. 1203, Nr 153, poz. 1271, Nr 167, poz. 1759/ oraz art. 98 ust. 1, 3 ustawy z dnia 21 sierpnia 1997r. o gospodarce nieruchomościami /Dz. U.  z 2004r, Nr 261, poz. 2603/  Wójt Gminy Wodzierady 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tanawia ustalić odszkodowanie w wysokości </w:t>
      </w:r>
      <w:r>
        <w:rPr>
          <w:b/>
          <w:bCs/>
        </w:rPr>
        <w:t>8.755 zł</w:t>
      </w:r>
      <w:r>
        <w:rPr/>
        <w:t xml:space="preserve"> /słownie: osiem tysięcy siedemset pięćdziesiąt pięć złotych/ za grunt położony we wsi Mauryców, oznaczony działką nr 122/7 o pow. 0.0903 ha i nr 123/6 o powierzchni 0.0848 ha, który wydzielono pod drogę w wyniku podziału nieruchomości dokonanej decyzją Wójta Gminy Wodzierady </w:t>
      </w:r>
    </w:p>
    <w:p>
      <w:pPr>
        <w:pStyle w:val="TextBody"/>
        <w:ind w:left="284" w:hanging="284"/>
        <w:jc w:val="both"/>
        <w:rPr/>
      </w:pPr>
      <w:r>
        <w:rPr/>
        <w:t xml:space="preserve">    </w:t>
      </w:r>
      <w:r>
        <w:rPr/>
        <w:t>Nr G.G.6011/31/99 z dnia 20.07.1999r, która z mocy prawa przeszła na   własność Gminy Wodziera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stalone odszkodowanie w wysokości </w:t>
      </w:r>
      <w:r>
        <w:rPr>
          <w:b/>
          <w:bCs/>
        </w:rPr>
        <w:t>8.755</w:t>
      </w:r>
      <w:r>
        <w:rPr/>
        <w:t xml:space="preserve">  zł / słownie: osiem tysięcy siedemset pięćdziesiąt pięć zł/ postanawia wypłacić gotówką dotychczasowym właścicielom w/w gruntów  P.  Janinie i Zbigniewowi  Stanisławskim zam. Stanisławów 3 w terminie do 30 kwietnia 2006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8:00Z</dcterms:created>
  <dc:creator>oem</dc:creator>
  <dc:description/>
  <dc:language>en-US</dc:language>
  <cp:lastModifiedBy>oem</cp:lastModifiedBy>
  <cp:lastPrinted>2005-09-13T12:54:00Z</cp:lastPrinted>
  <dcterms:modified xsi:type="dcterms:W3CDTF">2005-09-30T05:48:00Z</dcterms:modified>
  <cp:revision>2</cp:revision>
  <dc:subject/>
  <dc:title>Uchwała</dc:title>
</cp:coreProperties>
</file>