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Zarządzenie  Nr 37 /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 Wodzierad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3 września 2005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stalenia wysokości odszkodowania i wypłaty ustalonego odszkodowania za drogę położoną w Apolonii obręb Nowy Świat oznaczoną nr 52/11   o pow. 0.0216 ha i nr 52/12 o powierzchni 0.0386 h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podstawie art. 30 ust. 2 pkt 4 ustawy z dnia 8 marca 1990r. o samorządzie gminnym / Dz. U. Nr 142 z 2001 r. poz. 1591, Dz. U. z 2002r., Nr 23, poz. 220, Dz. U. Nr 62 poz. 558. Dz. U. Nr 113 poz. 984, Nr 214 poz. 1086, Nr 153 poz. 1271 z 2003 Dz. U. Nr 80, poz. 717., Nr 162 poz. 1568 z 2004r Dz. U. Nr 102, poz. 1055, Nr 161, poz. 1203, Nr 153, poz. 1271, Nr 167, poz. 1759/ oraz art. 98 ust. 1, 3 ustawy z dnia 21 sierpnia 1997r. o gospodarce nieruchomościami /Dz. U.  z 2004r, Nr 261, poz. 2603/  Wójt Gminy Wodzierady zarządz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stanawia ustalić odszkodowanie w wysokości </w:t>
      </w:r>
      <w:r>
        <w:rPr>
          <w:b/>
          <w:bCs/>
        </w:rPr>
        <w:t>2408 zł</w:t>
      </w:r>
      <w:r>
        <w:rPr/>
        <w:t xml:space="preserve"> /słownie: dwa tysiące czterysta osiem złotych/ za grunt położony we wsi Apolonia, oznaczony działką nr 52/11 o pow. 0.0216 ha i nr 52/12 o powierzchni 0.0386 ha, który wydzielono pod drogę w wyniku podziału nieruchomości dokonanej decyzją Wójta Gminy Wodzierady Nr G.G.7430/33/2/04/05 z dnia 27.06.2005r, która z mocy prawa przeszła na   własność Gminy Wodzierad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Ustalone odszkodowanie w wysokości </w:t>
      </w:r>
      <w:r>
        <w:rPr>
          <w:b/>
          <w:bCs/>
        </w:rPr>
        <w:t>2.408</w:t>
      </w:r>
      <w:r>
        <w:rPr/>
        <w:t xml:space="preserve">  zł / słownie: dwa tysiące czterysta osiem  zł/ postanawia wypłacić gotówką dotychczasowym właścicielom w/w gruntów tj:</w:t>
      </w:r>
    </w:p>
    <w:p>
      <w:pPr>
        <w:pStyle w:val="TextBody"/>
        <w:ind w:left="709" w:hanging="349"/>
        <w:jc w:val="both"/>
        <w:rPr/>
      </w:pPr>
      <w:r>
        <w:rPr/>
        <w:t xml:space="preserve">1/ P. </w:t>
      </w:r>
      <w:r>
        <w:rPr>
          <w:b/>
          <w:bCs/>
        </w:rPr>
        <w:t>Bonifacemy Stasiakowi</w:t>
      </w:r>
      <w:r>
        <w:rPr/>
        <w:t xml:space="preserve"> zam. Pabianice, ul. Wyspiańskiego 4/55 kwotę </w:t>
      </w:r>
      <w:r>
        <w:rPr>
          <w:b/>
          <w:bCs/>
        </w:rPr>
        <w:t>1.204 zł</w:t>
      </w:r>
      <w:r>
        <w:rPr/>
        <w:t xml:space="preserve"> / słownie: jeden tysiąc dwieście złotych/ w terminie do 30 kwietnia 2006r.</w:t>
      </w:r>
    </w:p>
    <w:p>
      <w:pPr>
        <w:pStyle w:val="TextBody"/>
        <w:ind w:left="709" w:hanging="349"/>
        <w:jc w:val="both"/>
        <w:rPr/>
      </w:pPr>
      <w:r>
        <w:rPr/>
        <w:t xml:space="preserve">2/ P. </w:t>
      </w:r>
      <w:r>
        <w:rPr>
          <w:b/>
          <w:bCs/>
        </w:rPr>
        <w:t>Włodzimierzowi Bartczakowi</w:t>
      </w:r>
      <w:r>
        <w:rPr/>
        <w:t xml:space="preserve"> zam. Lutomiersk, ul. 3 Maja 20 kwotę </w:t>
      </w:r>
      <w:r>
        <w:rPr>
          <w:b/>
          <w:bCs/>
        </w:rPr>
        <w:t>602,00 zł</w:t>
      </w:r>
      <w:r>
        <w:rPr/>
        <w:t xml:space="preserve"> / słownie: złotych  sześćset dwa/ w terminie do 30 kwietnia 2006r.</w:t>
      </w:r>
    </w:p>
    <w:p>
      <w:pPr>
        <w:pStyle w:val="TextBody"/>
        <w:ind w:left="709" w:hanging="349"/>
        <w:jc w:val="both"/>
        <w:rPr/>
      </w:pPr>
      <w:r>
        <w:rPr/>
        <w:t xml:space="preserve">3/ P. </w:t>
      </w:r>
      <w:r>
        <w:rPr>
          <w:b/>
          <w:bCs/>
        </w:rPr>
        <w:t>Jolancie Roźnieckiej</w:t>
      </w:r>
      <w:r>
        <w:rPr/>
        <w:t xml:space="preserve"> zam. Czarnysz 6 kwotę  </w:t>
      </w:r>
      <w:r>
        <w:rPr>
          <w:b/>
          <w:bCs/>
        </w:rPr>
        <w:t>602,00 zł.</w:t>
      </w:r>
      <w:r>
        <w:rPr/>
        <w:t xml:space="preserve"> / słownie: złotych sześćset dwa/ w terminie do 30 kwietnia 2006r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5:47:00Z</dcterms:created>
  <dc:creator>oem</dc:creator>
  <dc:description/>
  <dc:language>en-US</dc:language>
  <cp:lastModifiedBy>oem</cp:lastModifiedBy>
  <cp:lastPrinted>2005-09-13T12:50:00Z</cp:lastPrinted>
  <dcterms:modified xsi:type="dcterms:W3CDTF">2005-09-30T05:47:00Z</dcterms:modified>
  <cp:revision>2</cp:revision>
  <dc:subject/>
  <dc:title>Uchwała</dc:title>
</cp:coreProperties>
</file>