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</w:rPr>
        <w:t>Z a r z ą d z n i e Nr 3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5 sierpnia 2005 r.</w:t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ierzenia stanowiska Dyrektora Zespołu Szkół w Kwiatkowica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Na podstawie art. 36a ust. 4 i ust. 9 ustawy z dnia 7 września 1991 r. o systemie oświaty (Dz. U. z 1996 r. Nr 67, poz. 329 z późn. zm. ) i w związku z art. 30 ust.</w:t>
        <w:br/>
        <w:t>2 pkt. 5 ustawy z dnia 8 marca 1990 r. o samorządzie gminnym (Dz. U. Nr 142, poz. 1591 z późn. zm.) zarząd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Z dniem 1 września 2005 r. powierzam Pani Marzennie Cymerman stanowisko Dyrektora Zespołu Szkół w Kwiatkowicach na okres 5 lat tj. do 31 sierpnia 2010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2. Zarządzenie wchodzi w życie z dniem podpisania z mocą obowiązująca od</w:t>
        <w:br/>
        <w:t xml:space="preserve">1 września 200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1:00Z</dcterms:created>
  <dc:creator>UG WODZIERADY</dc:creator>
  <dc:description/>
  <dc:language>en-US</dc:language>
  <cp:lastModifiedBy>UG WODZIERADY</cp:lastModifiedBy>
  <dcterms:modified xsi:type="dcterms:W3CDTF">2005-09-30T07:51:00Z</dcterms:modified>
  <cp:revision>2</cp:revision>
  <dc:subject/>
  <dc:title/>
</cp:coreProperties>
</file>