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Zarządzenie nr 34/200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Wójta Gminy Wodzierad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z dnia 23 sierpnia 2005 r.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</w:rPr>
        <w:t>w sprawie: powołania Zespołu Organizacyjnego Gminnych Dożynek „Wodzierady 2005”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333333"/>
        </w:rPr>
        <w:t>§1</w:t>
      </w:r>
      <w:r>
        <w:rPr>
          <w:rFonts w:cs="Arial" w:ascii="Arial" w:hAnsi="Arial"/>
          <w:color w:val="333333"/>
        </w:rPr>
        <w:t>. Powołuję Zespół Organizacyjny Gminnych Dożynek „Wodzierady 2005” w składzi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lorian Podębski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Barbara Kacprzak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onika Stańczyk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ilena Staniaszczyk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wa Partyka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orota Janas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oman Kujawiński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Krzysztof Szkudlarek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 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§2.</w:t>
      </w:r>
      <w:r>
        <w:rPr>
          <w:rFonts w:cs="Arial" w:ascii="Arial" w:hAnsi="Arial"/>
          <w:color w:val="333333"/>
        </w:rPr>
        <w:t xml:space="preserve">  Do zadań Zespołu należeć będą prace dotyczące zorganizowania w miesiącu wrześniu br. na terenie Gminy Wodzierady Gminnych Dożynek „Wodzierady 2005”, a w szczególności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zygotowanie zaproszeń i materiałów dekoracyjnych w strażnicy OSP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rganizacja stoisk i wystawek rolniczych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rganizacja prac porządkowych przy współpracy z OSP w Wodzieradach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333333"/>
        </w:rPr>
        <w:t>Ustalenie scenariusza przebiegu dożynek z osobą wyznaczoną do prowadzenia dożynek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okumentacja przebiegu dożynek w formie zdjęć i umieszczenie ich w BIP,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color w:val="333333"/>
        </w:rPr>
        <w:t>§3.</w:t>
      </w:r>
      <w:r>
        <w:rPr>
          <w:rFonts w:cs="Arial" w:ascii="Arial" w:hAnsi="Arial"/>
          <w:color w:val="333333"/>
        </w:rPr>
        <w:t xml:space="preserve">  Podział zadań na poszczególnych członków Zespół organizacyjny dokona we własnym zakresie.</w:t>
      </w:r>
    </w:p>
    <w:p>
      <w:pPr>
        <w:pStyle w:val="TextBody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333333"/>
        </w:rPr>
        <w:t>§4</w:t>
      </w:r>
      <w:r>
        <w:rPr>
          <w:rFonts w:cs="Arial" w:ascii="Arial" w:hAnsi="Arial"/>
          <w:color w:val="333333"/>
        </w:rPr>
        <w:t>.  Zespół ulega rozwiązaniu z chwilą wykonania zadań wymienionych w §2.</w:t>
      </w:r>
    </w:p>
    <w:p>
      <w:pPr>
        <w:pStyle w:val="Normal"/>
        <w:widowControl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</w:rPr>
        <w:t>§5</w:t>
      </w:r>
      <w:r>
        <w:rPr>
          <w:rFonts w:cs="Arial" w:ascii="Arial" w:hAnsi="Arial"/>
          <w:color w:val="333333"/>
        </w:rPr>
        <w:t>.  Zarządzenie wchodzi w życie z dniem podjęcia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45:00Z</dcterms:created>
  <dc:creator>UG WODZIERADY</dc:creator>
  <dc:description/>
  <dc:language>en-US</dc:language>
  <cp:lastModifiedBy>UG WODZIERADY</cp:lastModifiedBy>
  <dcterms:modified xsi:type="dcterms:W3CDTF">2005-08-24T11:49:00Z</dcterms:modified>
  <cp:revision>15</cp:revision>
  <dc:subject/>
  <dc:title/>
</cp:coreProperties>
</file>