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31/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8 sierpnia 2005 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powołania Gminnej Komisji do spraw szacowania szk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31 ustawy z dnia 8 marca 1990 r. o samorządzie gminnym (Dz.U Nr 142 z 2001 r. poz. 1591 Dz.U. z 2002 r. Nr 23 poz. 220, Dz.U. Nr 62 poz. 558, Dz.U. Nr 113, poz. 984, Nr 214, poz. 1086, Nr 153, poz. 1271 z 2003 nr 80 poz. 717, Nr 162 poz. 1568 z 2004 r. Nr 102, poz. 1055, Nr 161, poz. 1203, Nr 153, poz. 1271, Nr 167, poz. 17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. Powołuję się z dniem 8 sierpnia 2005 r. Gminną Komisję do Spraw Szacowania Szkód w następującym składz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osław Doliwka – przewodnicz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lwia Staniucha – człone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zej Gil – członek – przedstawiciel Izby Rolniczej Województwa Łódz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n Ogłaza – członek– przedstawiciel Izby Rolniczej Województwa Łódz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ela Kruczkowska – członek – przedstawiciel Łódzkiego Ośrodka Doradztwa Rolni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Do zadań Gminnej Komisji do Spraw Szacowania Szkód należ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prowadzenie lustracji poszkodowanych gospodarstw oraz sporządzenia imiennych protokołów strat. Lustracje gospodarstw wielkotowarowych winny być przeprowadzone z udziałem przedstawicieli Komisji Wojewódzki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yfikacja zgłoszonych przez rolników areałów i procent strat upraw dotkniętych klęskami w oparciu o dane będące w posiadaniu gminy jak również przeprowadzoną lustrację terenow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ządzenie zbiorczego protokołu strat wraz z załącznikami zgodnie z opracowanym i dostarczonym wzorem przez Wydział Środowiska i Rolnictwa Łódzkiego Urzędu Wojewódzki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Komisja ulega rozwiązaniu po wykonaniu prac wymienionych w 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0:18:00Z</dcterms:created>
  <dc:creator>UG WODZIERADY</dc:creator>
  <dc:description/>
  <dc:language>en-US</dc:language>
  <cp:lastModifiedBy>UG WODZIERADY</cp:lastModifiedBy>
  <cp:lastPrinted>2005-08-07T08:03:00Z</cp:lastPrinted>
  <dcterms:modified xsi:type="dcterms:W3CDTF">2005-08-07T06:03:00Z</dcterms:modified>
  <cp:revision>5</cp:revision>
  <dc:subject/>
  <dc:title>Zarządzenie nr 31/2005</dc:title>
</cp:coreProperties>
</file>