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arządzenie Nr 30/2005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ójta Gminy Wodziera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8 sierpnia 2005r.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prawie rozpatrzenia wniosków złożonych do zmiany miejscowego planu zagospodarowania przestrzennego gminy Wodzierady dla obrębu Dobruchowa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rFonts w:cs="Arial" w:ascii="Arial" w:hAnsi="Arial"/>
        </w:rPr>
        <w:t>Na podstawie art. 11 pkt 3 ustawy z dnia 27 marca 2003r. o planowaniu i zagospodarowaniu przestrzennym (Dz.U. z 2003r. Nr 80, poz.717, z 2004r. Nr 6, poz. 41, Nr 141, poz.1492) oraz art. 7 ust. 1 pkt 1 ustawy z dnia 8 marca 1990 r. o samorządzie gminnym (Dz.U. z 2001 r. Nr 142, poz. 1591, z 2002 r. Nr 23, poz. 220, Nr 62, poz. 558, Nr 113, poz. 984, Nr 153, poz. 1271, Nr 214, poz. 1806, z 2003 r. Nr 80, poz. 717 i Nr 162, poz. 1568, z 2004 r. Nr 102, poz. 1055, Nr 116, poz. 1203, Nr 167, poz. 1759) oraz uchwałą Nr XXIV/205/2005 Rady Gminy Wodzierady z dnia 2 czerwca 2005 r. w sprawie przystąpienia od sporządzenia zmiany miejscowego planu zagospodarowania przestrzennego gminy Wodzierady dla obrębu Dobruchowa, Wójt Gminy Wodzierady zarządza, co następuje: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4"/>
        <w:jc w:val="both"/>
        <w:rPr/>
      </w:pPr>
      <w:r>
        <w:rPr>
          <w:rFonts w:cs="Arial" w:ascii="Arial" w:hAnsi="Arial"/>
        </w:rPr>
        <w:t>Wnioski wniesione do zmiany miejscowego planu zagospodarowania przestrzennego gminy Wodzierady dla obrębu Dobruchowa, wyszczególnione w wykazie, stanowiącym załącznik Nr 1 do niniejszego zarządzenia, zostają rozpatrzone zgodnie ze stanowiskiem zawartym w tymże wykazie.</w:t>
      </w:r>
    </w:p>
    <w:p>
      <w:pPr>
        <w:pStyle w:val="Normal"/>
        <w:widowControl w:val="false"/>
        <w:autoSpaceDE w:val="false"/>
        <w:spacing w:lineRule="atLeast" w:line="2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8:44:00Z</dcterms:created>
  <dc:creator>UG WODZIERADY</dc:creator>
  <dc:description/>
  <dc:language>en-US</dc:language>
  <cp:lastModifiedBy>UG WODZIERADY</cp:lastModifiedBy>
  <dcterms:modified xsi:type="dcterms:W3CDTF">2005-08-25T08:49:00Z</dcterms:modified>
  <cp:revision>3</cp:revision>
  <dc:subject/>
  <dc:title/>
</cp:coreProperties>
</file>