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28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a 8 sierpni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wywoławczej w drugim przetargu nieograniczonym na  sprzedaż nieruchomości położonej w miejscowościach Pelagia i Jesionna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, ust. 2, pkt. 1 ustawy z dnia 21 sierpnia 1997r.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wywoławczą na sprzedaż nieruchomości położonej w miejscowości   Magnu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4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 xml:space="preserve">i w złotych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</w:t>
            </w:r>
          </w:p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4</w:t>
            </w:r>
          </w:p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 22% podatku W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us  22% podatku WAT</w:t>
            </w:r>
          </w:p>
        </w:tc>
      </w:tr>
      <w:tr>
        <w:trPr>
          <w:trHeight w:val="460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20:00Z</dcterms:created>
  <dc:creator>UG WODZIERADY</dc:creator>
  <dc:description/>
  <dc:language>en-US</dc:language>
  <cp:lastModifiedBy>UG WODZIERADY</cp:lastModifiedBy>
  <dcterms:modified xsi:type="dcterms:W3CDTF">2005-08-25T08:28:00Z</dcterms:modified>
  <cp:revision>4</cp:revision>
  <dc:subject/>
  <dc:title/>
</cp:coreProperties>
</file>