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7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1. Wydatki na zadania własne bieżące gminy w działach i rozdziałach między paragrafami zmienia się o 1.480 zł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gency FB;Courier New" w:ascii="Agency FB;Courier New" w:hAnsi="Agency FB;Courier New"/>
        </w:rPr>
        <w:t>§</w:t>
      </w:r>
      <w:r>
        <w:rPr/>
        <w:t>2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do zarządzenia Wójta Gminy Wodzie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r 27 z dnia 7 lipc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a zadania własne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 1.48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 1.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96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50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68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>Zakup pomocy naukowych, dydaktycznych i ksi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energię elektryczną na ogrzewanie garaży OSP brakuje 1.000 zł. Środki te proponuje się uzupełnić zmniejszając wydatki na zakup usług pozostałych o 1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organizowano konkurs dla dzieci i młodzieży na temat ochrony środowiska. Na nagrody zaplanowano zakupić książki za kwotę 480 zł. zmniejszając wydatki na zakup usług pozostał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34:00Z</dcterms:created>
  <dc:creator>UG WODZIERADY</dc:creator>
  <dc:description/>
  <dc:language>en-US</dc:language>
  <cp:lastModifiedBy>UG WODZIERADY</cp:lastModifiedBy>
  <cp:lastPrinted>2005-07-14T11:35:00Z</cp:lastPrinted>
  <dcterms:modified xsi:type="dcterms:W3CDTF">2005-07-14T09:35:00Z</dcterms:modified>
  <cp:revision>4</cp:revision>
  <dc:subject/>
  <dc:title/>
</cp:coreProperties>
</file>