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RZĄDZENIE Nr 24/ 2005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ÓJTA GMINY WODZIERAD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07 lipca 2005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w sprawie powołania Komisji Egzaminacyjnej dla nauczycieli ubiegających się o awans zawodowy na stopień nauczyciela mianowaneg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9 g ust. 2 ustawy z 26 stycznia 1982 r.- Karta Nauczyciela (Dz. U. z 2003 r . Nr 118, poz. 1112 ze 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§1. Powołuje się Komisję Egzaminacyjną do przeprowadzenia postępowania egzaminacyjnego dla </w:t>
      </w:r>
      <w:r>
        <w:rPr>
          <w:b/>
          <w:sz w:val="24"/>
        </w:rPr>
        <w:t xml:space="preserve">Pani Renaty Szczepaniak-Knul </w:t>
      </w:r>
      <w:r>
        <w:rPr>
          <w:sz w:val="24"/>
        </w:rPr>
        <w:t>ubiegającej się o awans zawodowy na stopień nauczyciela mianowaneg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2.</w:t>
      </w:r>
      <w:r>
        <w:rPr>
          <w:b/>
          <w:sz w:val="24"/>
        </w:rPr>
        <w:t>W skład Komisji wchodzą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        Urszula     Nazarczyk                                                   -      przewodniczący</w:t>
      </w:r>
    </w:p>
    <w:p>
      <w:pPr>
        <w:pStyle w:val="Normal"/>
        <w:ind w:left="720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(przedstawiciel organu prowadzącego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2)        mgr inż  Jolanta  Potemska                                            -      członek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</w:t>
      </w:r>
      <w:r>
        <w:rPr>
          <w:sz w:val="18"/>
        </w:rPr>
        <w:t xml:space="preserve">        </w:t>
      </w:r>
      <w:r>
        <w:rPr>
          <w:sz w:val="18"/>
        </w:rPr>
        <w:t>(przedstawiciel organu sprawującego nadzór pedagogiczny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        mgr  Elżbieta Łoboda - Szewc                                     -      członek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(dyrektor szkoły)</w:t>
      </w:r>
    </w:p>
    <w:p>
      <w:pPr>
        <w:pStyle w:val="Normal"/>
        <w:jc w:val="both"/>
        <w:rPr/>
      </w:pPr>
      <w:r>
        <w:rPr>
          <w:sz w:val="18"/>
        </w:rPr>
        <w:t xml:space="preserve">                 </w:t>
      </w:r>
      <w:r>
        <w:rPr>
          <w:sz w:val="24"/>
        </w:rPr>
        <w:t>4)     dr nauk mgr    Gandziarski  Krzysztof  sport                   -     członek</w:t>
      </w:r>
    </w:p>
    <w:p>
      <w:pPr>
        <w:pStyle w:val="Normal"/>
        <w:ind w:left="720" w:hanging="0"/>
        <w:jc w:val="both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(ekspert- specjalność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)       mgr Elżbieta  Cieślak - Błasik   filologia  polska            -    członek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24"/>
        </w:rPr>
        <w:t xml:space="preserve">                        </w:t>
      </w:r>
      <w:r>
        <w:rPr>
          <w:sz w:val="18"/>
        </w:rPr>
        <w:t>(ekspert -specjalność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3. Powołuje się Komisję Egzaminacyjną do przeprowadzenia postępowania egzaminacyjnego dla </w:t>
      </w:r>
      <w:r>
        <w:rPr>
          <w:b/>
          <w:sz w:val="24"/>
        </w:rPr>
        <w:t xml:space="preserve">Pana Artura Knula </w:t>
      </w:r>
      <w:r>
        <w:rPr>
          <w:sz w:val="24"/>
        </w:rPr>
        <w:t>ubiegającego się o awans</w:t>
      </w:r>
      <w:r>
        <w:rPr>
          <w:sz w:val="18"/>
        </w:rPr>
        <w:t xml:space="preserve"> </w:t>
      </w:r>
      <w:r>
        <w:rPr>
          <w:sz w:val="24"/>
        </w:rPr>
        <w:t>zawodowy na stopień nauczyciela mianowaneg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§4.</w:t>
      </w:r>
      <w:r>
        <w:rPr>
          <w:b/>
          <w:sz w:val="24"/>
        </w:rPr>
        <w:t>W skład  Komisji  wchodzą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Urszula Nazarczyk                                                      - 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gr Elżbieta Cieślak Błasik                                        -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gr Elżbieta Łoboda- Szewc                                        -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r nauk mgr Krzysztof Gandziarski  sport                     -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gr inż. Jolanta Potemska  matematyka                      -   członek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§5. Posiedzenie komisji Egzaminacyjnej odbędzie się w dniu 11 lipca 2005 r. o godz. 12.00 w Szkole Podstawowej w Kwiatkowicach .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§6. Do zadań Komisji należy przeprowadzenia postępowania egzaminacyjnego zgodnie z przepisami rozdziału 3 a ustawy z dnia 26 stycznia 1982 r.- Karta Nauczyciela (z 2004 r. Dz. U.  Nr. 179 poz.1845) oraz rozporządzeniem Ministra Edukacji Narodowej z dnia 1 grudnia 2004 r. w sprawie uzyskiwania stopni awansu zawodowego przez nauczycieli (Dz. U. Nr 260 poz. 2593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§7. Komisja podejmuje działania z chwilą powołania i działa do czasu zakończenia postępowania egzaminacyjnego dla nauczycieli Szkoły Podstawowej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8. Zarządzenie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35:00Z</dcterms:created>
  <dc:creator>UG WODZIERADY</dc:creator>
  <dc:description/>
  <dc:language>en-US</dc:language>
  <cp:lastModifiedBy>UG WODZIERADY</cp:lastModifiedBy>
  <dcterms:modified xsi:type="dcterms:W3CDTF">2005-07-14T06:49:00Z</dcterms:modified>
  <cp:revision>3</cp:revision>
  <dc:subject/>
  <dc:title/>
</cp:coreProperties>
</file>