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2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5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</w:rPr>
        <w:t>§1</w:t>
      </w:r>
      <w:r>
        <w:rPr/>
        <w:t xml:space="preserve">. Wydatki na zadnia własne w działach między rozdziałami i paragrafami zmienia się o kwotę 60.952 zł zgodnie z załącznikiem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2</w:t>
      </w:r>
      <w:r>
        <w:rPr/>
        <w:t>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Załącznik do Zarządzenia Wójta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22 z dnia 15 czerwc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4"/>
        <w:gridCol w:w="963"/>
        <w:gridCol w:w="3053"/>
        <w:gridCol w:w="1080"/>
        <w:gridCol w:w="1080"/>
        <w:gridCol w:w="126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§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zadania własne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.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.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4.1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energii elektr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5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4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1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4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2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7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óżne opłaty i skład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2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6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42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Załącznik  do uchwały Rady 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XXIV/215/2005 z dnia 2 czerwc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4"/>
        <w:gridCol w:w="963"/>
        <w:gridCol w:w="3053"/>
        <w:gridCol w:w="900"/>
        <w:gridCol w:w="1080"/>
        <w:gridCol w:w="126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§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zadania zlecone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/>
              <w:tab/>
              <w:t>8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8:00Z</dcterms:created>
  <dc:creator>UG WODZIERADY</dc:creator>
  <dc:description/>
  <dc:language>en-US</dc:language>
  <cp:lastModifiedBy>UG WODZIERADY</cp:lastModifiedBy>
  <cp:lastPrinted>2005-07-07T07:03:00Z</cp:lastPrinted>
  <dcterms:modified xsi:type="dcterms:W3CDTF">2005-07-07T05:03:00Z</dcterms:modified>
  <cp:revision>19</cp:revision>
  <dc:subject/>
  <dc:title>Zarządzenie Nr 22</dc:title>
</cp:coreProperties>
</file>