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ZARZĄDZENIE      Nr  21 / 200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WÓJTA  GMINY WODZIE RAD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z dnia 24 maja  2005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 sprawie powołania Komisji  Konkursowej do spraw przeprowadzenia konkursu na</w:t>
      </w:r>
    </w:p>
    <w:p>
      <w:pPr>
        <w:pStyle w:val="Normal"/>
        <w:rPr>
          <w:sz w:val="24"/>
        </w:rPr>
      </w:pPr>
      <w:r>
        <w:rPr>
          <w:sz w:val="24"/>
        </w:rPr>
        <w:t>stanowisko Dyrektora Zespołu Szkół w Kwiatkowicach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Na podstawie art. 36 a ust.. 5 a i b  ustawy z dnia  7 września 1991 r. o systemie oświaty(tj. Dz. U. z 2004 r. Nr 256 poz 2572 )i w związku z art. 30 ust. 2 pkt. 5 ustawy z  dnia 8 marca 1990 r. o samorządzie gminnym (tj. Dz. U. z 2001 r. Nr 142 poz. 1591 , Dz.U. z 2002 r.  Nr 23 poz. 220 , Nr 62 poz. 558 , Nr 113 poz. 984 , Nr 214 poz. 1086 , Dz.U. z 2004r. Nr 102 poz. 1055 , Nr 161 poz. 1203 ) zarządzam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§ 1. Powołuje Komisję Konkursową do spraw przeprowadzania konkursu 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nowisko Dyrektora Zespołu Szkół w Kwiatkowicach zwanej dalej „ komisją” w składzi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Jadwiga Bośka                - przewodnicząca komisji, przedstawiciel organu prowadząc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Jolanta Golczyńska         - członek, przedstawiciel organu prowadząc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Urszula Nazarczyk          - członek, przedstawiciel organu prowadząc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Jolanta Potemska            -członek, przedstawiciel organu nadzorując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Elżbieta Modrzejewska   -członek, przedstawiciel organu nadzorując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Wiesław Wojtylak           -członek, przedstawiciel organu nadzorując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Dorota Suwara                 - członek, przedstawiciel Rady Rodzic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Małgorzata Kaźmierczak -członek, przedstawiciel Rady Rodzic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9.Artur Knul                       -członek, przedstawiciel Rady Pedagogicznej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10.Agnieszka Piasecka       -członek, przedstawiciel Rady Pedagogicznej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11.Marian Krawczyk          -członek, przedstawiciel Zarządu Oddział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Związku  Nauczycielstwa Polski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§ 2. Do zadań komisji należy przeprowadzenie konkursu na stanowisko  Dyrektora Zespołu Szkół w Kwiatkowicach zgodnie z Rozporządzeniem Ministra Edukacji Narodowej i Sportu z dnia 23 października 200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§ 3. Komisja konkursowa pracować będzie w oparciu o Rozporządzenie  Minis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dukacji  Narodowej i Sportu z dnia  23.pażdziernika  2003 r w  sprawie   regulaminu konkursu  na  stanowisko  dyrektora  Zespołu  Szkół  .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§ 4. Komisja podejmie działania z chwilą powołania , a ulega rozwiązaniu po                               przedłożeniu  Wójtowi Gminy protokołu końcowego z przeprowadzonego konkur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§ 5. 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22:00Z</dcterms:created>
  <dc:creator>U.G. WIERZCHLAS</dc:creator>
  <dc:description/>
  <dc:language>en-US</dc:language>
  <cp:lastModifiedBy>UG WODZIERADY</cp:lastModifiedBy>
  <cp:lastPrinted>2005-06-07T11:22:00Z</cp:lastPrinted>
  <dcterms:modified xsi:type="dcterms:W3CDTF">2005-06-07T09:31:00Z</dcterms:modified>
  <cp:revision>3</cp:revision>
  <dc:subject/>
  <dc:title>                              UCHWAŁA  Nr </dc:title>
</cp:coreProperties>
</file>