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 16   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odzie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rganizacji, uruchomienia i funkcjonowania na terenie gminy Wodzierady „STAŁEGO DYZURU” na czas zewnętrznego zagrożenia bezpieczeństwa państwa i wo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 oparciu o Zarządzenie  Nr 61/2005 Wojewody Łódzkiego z dnia 16 marca 2005 roku w sprawie organizacji, uruchomienia i funkcjonowania na terenie województwa łódzkiego „STAŁYCH DYŻURÓW „ na czas zewnętrznego zagrożenia bezpieczeństwa państwa i wojny, zarządz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.Dla zapewnienia ciągłości przekazywanych decyzji  organów uprawnionych do uruchomienia  realizacji zadań obronnych   w poszczególnych stanach gotowości obronnej państwa  organizuje się i utrzymuje w gotowości do działania dla potrzeb Wójta Gminy Wodzierady „STAŁY DYŻUR „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Szczegółowe zasady organizacji „Stałego Dyżuru „ określa „Instrukcja „ stanowiąc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Nadzór i kontrolę wykonania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 Inspektora ds. obronnych czynię odpowiedzialnym za sprawowanie nadzoru nad „Stałym Dyżurem” oraz utrzymanie w stałej aktualności dokumentacji , prawidłowe jej przechowywanie  oraz opracowanie planu i programu szkoleń obsady stałego dyż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Termin realizacji postanowień niniejszego zarządzenia oraz zorganizowania systemu        „ Stałego Dyżuru „ na terenie gminy Wodzierady ustala się  na dzień  30 kwiet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Traci moc Zarządzenie  Nr Z  1/2000 Wójta Gminy Wodzierady z dnia 16.10.2000 r.</w:t>
      </w:r>
    </w:p>
    <w:p>
      <w:pPr>
        <w:pStyle w:val="Normal"/>
        <w:jc w:val="both"/>
        <w:rPr/>
      </w:pPr>
      <w:r>
        <w:rPr/>
        <w:t>w  sprawie przygotowania i utrzymania w aktualności i gotowości do działania na terenie gminy Wodzierady stałego dyżuru na czas zagrożenia bezpieczeństwa państwa i wo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2:00Z</dcterms:created>
  <dc:creator>UG</dc:creator>
  <dc:description/>
  <dc:language>en-US</dc:language>
  <cp:lastModifiedBy>UG WODZIERADY</cp:lastModifiedBy>
  <cp:lastPrinted>2005-04-22T13:00:00Z</cp:lastPrinted>
  <dcterms:modified xsi:type="dcterms:W3CDTF">2005-06-07T09:27:00Z</dcterms:modified>
  <cp:revision>3</cp:revision>
  <dc:subject/>
  <dc:title>Zarządzenie Nr     /2005</dc:title>
</cp:coreProperties>
</file>