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31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harmonogramu dochodów i wydatków na II kwartał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 Nr 142, poz. 1591 oraz Dz.U. z 2002 r. Nr 23, poz. 220) oraz art. 128 ust. 1 pkt 1 ustawy z dnia 26 listopada 1998 r. o finansach publicznych, (tekst jednolity, Dz.U. z 2003 r. NR 15, POZ. 148), oraz na podstawie art. 10 ust. 1 uchwały Nr  XXII/191/2005 Rady Gminy z dnia 9 marca 2005 r. w sprawie uchwalenia budżetu gminy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Ustala się harmonogram realizacji dochodów i wydatków budżetu gminy na II kwartał 2005 r. wg załącz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 xml:space="preserve">§ </w:t>
      </w:r>
      <w:r>
        <w:rPr>
          <w:rFonts w:cs="Arial" w:ascii="Arial" w:hAnsi="Arial"/>
        </w:rPr>
        <w:t>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84"/>
        <w:gridCol w:w="1691"/>
        <w:gridCol w:w="1692"/>
        <w:gridCol w:w="1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początku kwartał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koniec kwartał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wencj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10.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4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10.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57,4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i pochod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5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kredyt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 pożycze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1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.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90,7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2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57:00Z</dcterms:created>
  <dc:creator>admin</dc:creator>
  <dc:description/>
  <dc:language>en-US</dc:language>
  <cp:lastModifiedBy>admin</cp:lastModifiedBy>
  <cp:lastPrinted>2005-04-05T14:13:00Z</cp:lastPrinted>
  <dcterms:modified xsi:type="dcterms:W3CDTF">2005-04-06T11:06:00Z</dcterms:modified>
  <cp:revision>8</cp:revision>
  <dc:subject/>
  <dc:title/>
</cp:coreProperties>
</file>