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1 mar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Na podstawie art. 31 ustawy z dnia 8 marca 1990 r. o samorządzie gminnym (t.j. Dz.U. z 2001 r. Nr 142, poz. 1591 oraz Dz.U. z 2002 r. Nr 23, poz. 220) oraz art. 128 ust 1 pkt 1 ustawy z dnia 26 listopada 1998 r. o finansach publicznych, (t.j. Dz.U. z 2003 r. Nr 15, poz. 148), oraz na podstawie art. 10 ust. 1 uchwały Nr XXII/191/2005 Rady Gminy z dnia 9 marca 2005 r. w sprawie uchwalenia budżetu gminy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gency FB" w:ascii="Agency FB" w:hAnsi="Agency FB"/>
        </w:rPr>
        <w:t>§</w:t>
      </w:r>
      <w:r>
        <w:rPr/>
        <w:t>1. Dochody i wydatki na zadania zlecone zwiększa się o kwotę 3.208 zł zgodnie z załącznikiem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>§</w:t>
      </w:r>
      <w:r>
        <w:rPr/>
        <w:t>2.</w:t>
      </w:r>
      <w:r>
        <w:rPr>
          <w:rFonts w:cs="Arial" w:ascii="Arial" w:hAnsi="Arial"/>
        </w:rPr>
        <w:t xml:space="preserve"> Zarządzenie wchodzi w życie z dniem podpisania i podlega ogłosze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b/>
        </w:rPr>
        <w:t>Załącznik do zarządzenia Wójta Gminy Wodzierady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Nr 8 z 31 marca 2005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268"/>
        <w:gridCol w:w="992"/>
        <w:gridCol w:w="1276"/>
        <w:gridCol w:w="992"/>
        <w:gridCol w:w="1418"/>
      </w:tblGrid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zadania zlec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.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.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062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oc społ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z budżetu państwa na realizację zadań bieżących z zakresu administracji rządowej i innych zadań zleconych gm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e zdrowotne opłacone za osoby pobierające świadczenie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663</w:t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z budżetu państwa na realizację zadań bieżących z zakresu administracji rządowej i innych zadań zleconych gm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52:00Z</dcterms:created>
  <dc:creator>admin</dc:creator>
  <dc:description/>
  <dc:language>en-US</dc:language>
  <cp:lastModifiedBy>admin</cp:lastModifiedBy>
  <cp:lastPrinted>2005-04-06T09:53:00Z</cp:lastPrinted>
  <dcterms:modified xsi:type="dcterms:W3CDTF">2005-04-06T07:54:00Z</dcterms:modified>
  <cp:revision>13</cp:revision>
  <dc:subject/>
  <dc:title/>
</cp:coreProperties>
</file>