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Cs w:val="28"/>
        </w:rPr>
      </w:pPr>
      <w:r>
        <w:rPr>
          <w:szCs w:val="28"/>
        </w:rPr>
        <w:t>Zarządzenie Nr 7/20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4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kładu wykonawczego dochodów i wydatków budżetu gminy Wodzierady na 2005 r. i w zakresie zadań własnych oraz zatwierdzenie zadań zleconych w zakresie administracji rząd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art. 31 ustawy z dnia 8 marca 1990 r. o samorządzie gminnym (Dz.U. Nr 142, poz. 1591 oraz Dz.U. z 2002 r. Nr 23, poz. 220) oraz art. 126 ust. 1 pkt 1 i 3 ustawy z dnia 26 listopada 1998 r. o finansach publicznych, (tj. Dz. U. z 2003 r. Nr 15, poz. 148) oraz na podstawie art. 10 uchwały Nr XXII/191/2005 Rady Gminy z dnia 9 marca 2005 r. w sprawie uchwalenia budżetu gminy 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1</w:t>
      </w:r>
      <w:r>
        <w:rPr>
          <w:rFonts w:cs="Arial" w:ascii="Agency FB" w:hAnsi="Agency FB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stala się szczegółowy podział dochodów i wydatków budżetu gminy Wodzierady na 2005 r. w zakresie zadań własnych i zleconych zgodnie z załącznikiem 1 i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2. Zatwierdza się układ wykonawczy planu finansowego na 2004 r. zadań zleconych z zakresu administracji rządowej zgodnie z załącznikiem 3 i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3.</w:t>
      </w:r>
      <w:r>
        <w:rPr>
          <w:rFonts w:cs="Arial" w:ascii="Agency FB" w:hAnsi="Agency F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pisania i podlega ogłoszeniu.</w:t>
      </w:r>
    </w:p>
    <w:p>
      <w:pPr>
        <w:pStyle w:val="Heading3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8:00Z</dcterms:created>
  <dc:creator>admin</dc:creator>
  <dc:description/>
  <dc:language>en-US</dc:language>
  <cp:lastModifiedBy>admin</cp:lastModifiedBy>
  <cp:lastPrinted>2005-04-05T11:41:00Z</cp:lastPrinted>
  <dcterms:modified xsi:type="dcterms:W3CDTF">2005-04-06T11:06:00Z</dcterms:modified>
  <cp:revision>7</cp:revision>
  <dc:subject/>
  <dc:title/>
</cp:coreProperties>
</file>