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6/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10 marca 2005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ogłoszenia otwartego konkursu ofert na realizację zadań publicznych w 2005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art. 13 ustawy z dnia 24 kwietnia 2003 r. o działalności pożytku publicznego i wolontariacie  (Dz.U. Nr 96, poz. 873, z 2004 r. Nr 64, poz. 593, Nr 116, poz. 1203, Nr 210, poz. 2135) w związku z § 5 ust. 3 Programu współpracy Gminy Wodzierady z organizacjami pozarządowymi oraz innymi podmiotami prowadzącymi działalność pożytku publicznego na rok 2005 przyjętego uchwalą Nr XXII/190/2005 Rady Gminy Wodzierady z dnia 9 marca 2005 r., zarządzam co następuje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5 r. zadań publicznych należących do zadań własnych gminy  w zakresie kultury fizycznej i sportu oraz ochrony zdrow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2. Wykonanie zarządzenia powierzam Sekretarzowi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odzieradach, a także poprzez zamieszczenie jej treści w Biuletynie Informacji Publicznej na stronie internetowej Gminy Wodzierady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do Zarządzenia Nr 6/2005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Wójta Gminy Wodzierady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 dnia 10 marca 2005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Działając na podstawie art. 4 ust. 1 pkt. 14, art. 5 ust. 4 pkt. 2, art. 11, art. 13, art. 14 i art. 15 ustawy z dnia 24 kwietnia 2003 r. o działalności pożytku publicznego i wolontariacie (Dz.U. nr 96, poz. 873 oraz z 2004 r. nr 64, poz. 593, nr 116, poz. 1203, nr 210, nr 2153) oraz § 5 załącznika do uchwały  Nr XXII/190/2005 Rady Gminy Wodzierady z dnia 9 marca 2005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Wodzierady</w:t>
      </w:r>
    </w:p>
    <w:p>
      <w:pPr>
        <w:pStyle w:val="Heading"/>
        <w:rPr>
          <w:sz w:val="24"/>
        </w:rPr>
      </w:pPr>
      <w:r>
        <w:rPr>
          <w:sz w:val="24"/>
        </w:rPr>
        <w:t>ogłasza otwarty konkurs ofert na wsparcie realizacji zadań publicznych w roku 2005 w sferze upowszechniania kultury fizycznej i sportu oraz ochrony zdrowi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Cel konkursu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konkurs ma na celu wyłonienie ofert i wsparcie finansowe organizacji pozarządowych w realizacji zadań z zakresu: </w:t>
      </w:r>
      <w:r>
        <w:rPr>
          <w:sz w:val="24"/>
        </w:rPr>
        <w:t>upowszechniania kultury fizycznej i sportu</w:t>
      </w:r>
      <w:r>
        <w:rPr>
          <w:b w:val="false"/>
          <w:sz w:val="24"/>
        </w:rPr>
        <w:t xml:space="preserve"> podejmowanych w celu propagowania wśród dzieci i młodzieży (również niepełnosprawnych) Gminy Wodzierady aktywności ruchowej dla zachowania zdrowia fizycznego i psychicz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. Rodzaj zadań i wysokość środków publicznych przeznaczonych na ich realizację</w:t>
      </w:r>
    </w:p>
    <w:p>
      <w:pPr>
        <w:pStyle w:val="Heading"/>
        <w:ind w:left="3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Szkolenie sportowe dzieci i młodzieży oraz uczestnictwo w zawodach -28.5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2) Organizacja imprez sportowych, współzawodnictwa sportowego o zasięg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gminny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- Festyn sportowo - rekreacyjny w Zalesiu               - 1.5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- Festyn sportowo – rekreacyjny w Kwiatkowicach  - 1.5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3) Organizacja letniego wypoczynku dzieci i młodzieży      - 2.000 zł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óz sportowo profilaktyczn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suma dofinansowania zgłoszonych ofert przekroczy wysokość środków przeznaczonych na wsparcie zadania, zastrzega się możliwość proporcjonalnego zmniejszenia wielkości dofinansowania, stosowanie do posiadanych środ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. Zasady przyznawania dotacj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twartym konkursie ofert mogą uczestniczyć organizacje pozarządowe oraz inne podmioty wymienione w art. 11 ust. 1 pkt. 1 ustawy z dnia 24 kwietnia 2003 r. o działalności pożytku publicznego i wolontariacie, które łącznie spełniają następujące warun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erzają realizować zadania na rzecz dzieci i młodzieży Gminy Wodzierad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ą działalność statutową w zakresie zadania publicznego, na które składają ofertę odpowiednio do terytorialnego zakresu działania Gminy Wodzierady – w ramach zadania objętego konkursem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ą poprawnie sporządzoną ofertę na stosownym formularzu wraz z wymaganymi załącznikami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nie prowadzą działalności gospodarczej w rozumieniu ustawy albo prowadzą działalność w rozmiarach służących realizacji celów statutow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zostaną przyznane na podstawie wybranych ofert i zawartych umów  z obowiązkiem rozliczenia się po zrealizowaniu zadania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Zlecanie zadania publicznego odbywa się w formie wsparcia zadania wraz z udzieleniem dotacji na dofinansowanie jego realizacj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każdym w/w zadaniu zostanie wybrana jedna najkorzystniejsza ofert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 jest równoznaczne z przyznaniem dotacj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ota przyznanej dotacji może być niższa od wnioskowanej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Dofinansowanie nie może przekroczyć 60% kosztów realizacji za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 Terminy i warunki realizacji zadania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e powinno być zrealizowane w terminie od dnia podpisania umowy do 15 grudnia 2005 r.  Oferent powinien wykazać, że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dysponuje odpowiednio wykwalifikowaną kadrą, zdolną do realizacji zada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bazę sportową  oraz właściwe zaplecze lokalne, bądź ma możliwość z ich korzystania do realizacji zadania objętego ofertą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doświadczenie niezbędne do realizacji zadania będącego przedmiotem konkursu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a powinny być zrealizowane z najwyższą starannością, zgodnie z zawartą umową oraz obowiązującymi przepisami o finansach publicznych i ustawy prawo zamówień publicznych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Zadania należy realizować w sposób umożliwiający objęcie działaniem jak największą liczbę uczestni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V. Terminy i warunki składania ofert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a powinna być złożona do 8 kwietnia br. w godz. od 8.00 do 15.00. Oferty należy składać, pod rygorem nieważności, w formie  pisemnej, na formularzu stanowiącym załącznik nr 1 do rozporządzenia Ministra Gospodarki, Pracy i Polityki Społecznej z dnia 29 października 2003 r. w sprawie wzoru oferty realizacji zadania publicznego, ramowego wzoru umowy o wykonanie zadania publicznego i wzoru sprawozdania z wykonania tego zadania (Dz.U. nr 193, poz. 1891)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ent może złożyć jedną ofertę na wybrane zadanie, lub kilka ofert, każda na inne zadanie będące przedmiotem konkursu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y należy składać osobiście lub za pośrednictwem poczty w zaklejonej kopercie z dopiskiem „Otwarty konkurs ofert 2005 na realizację zadania publicznego w zakresie upowszechniania kultury fizycznej i sportu” (nr i rodzaj zadania) albo „Otwarty konkurs ofert 2005 na realizację zadania publicznego w zakresie ochrony zdrowia” (nr i rodzaj zadania) w Sekretariacie Urzędu Gminy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y należy dołączyć następujące załączni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ut organizacj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y odpis z rejestru (ważny do 3 miesięcy od daty wystawienia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terminowym wywiązywaniu się z zobowiązań wobec ZUS oraz Urzędu Skarbowego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dmiot wnioskujący o dotację nie prowadzi działalności gospodarczej albo prowadzi działalność w rozmiach służących realizacji celów statut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kadrę i doświadczenie niezbędne do realizacji zadania będącego przedmiotem konkurs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bazę i odpowiednie zaplecze bądź ma możliwość z ich korzystania do realizacji zadania objętego ofertą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należy złożyć w postaci oryginału lub kopii. Kopie muszą być potwierdzone za zgodność z oryginałem przez osoby uprawnione do działania w imieniu oferent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zewiduje się możliwości uzupełniania ofert po upływie terminu ich złoże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y składania ofert są ostateczne i decyduje o tym data złoże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 po terminie spowoduje jej zwrot bez otwiera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kompletnej lub z brakami formalnymi wyklucza oferenta z dalszego postępowania konkursow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V. Termin, tryb i kryteria stosowane przy dokonywaniu wyboru ofer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Otwarcie ofert nastąpi w dniu 11 kwietnia 2005 r. o godz. 10.00 w siedzicie Urzędu Gminy Wodzierady  w sali konferencyjnej. </w:t>
      </w:r>
      <w:r>
        <w:rPr>
          <w:sz w:val="24"/>
        </w:rPr>
        <w:t xml:space="preserve"> </w:t>
      </w:r>
      <w:r>
        <w:rPr>
          <w:b w:val="false"/>
          <w:sz w:val="24"/>
        </w:rPr>
        <w:t>W posiedzeniu komisji, na którym dokona się otwarcia ofert, mogą wziąć udział oferenc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oru ofert dokona komisja konkursowa powołana Zarządzeniem Wójta w oparciu o regulamin stanowiący załącznik do Zarządzenia wg następujących kryteri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rytoryczna wartość oferty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możliwości realizacji zadania przez oferenta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przedstawionej kalkulacji kosztów w odniesieniu do zakresu rzeczowego zadania – skala ocen 0-5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ealizacji zadania, udział środków własnych, udział innych źródeł finansowania oraz wysokość środków publicznych przeznaczonych na realizację zadania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ychczasowa współpraca z samorządem gminnym, opinie i rekomendacje – skala ocen 0-5 punktów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tateczną decyzję o wyborze ofert, udzieleniu dotacji i jej wysokości podejmie  Wójt na podstawie protokołu Komisji Konkursowej w terminie do dnia 15 kwietnia 2005 r. podając stosowne uzasadnienie zgodne z art. 15 ust. 3 ustawy o działalności pożytku publicznego i wolontariacie z dnia 24 kwietnia 2003 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mioty o wyniku niniejszego postępowania zostaną powiadomione pisem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Zarządzenia Wójta w sprawie wyboru oferty i udzieleniu dotacji nie przysługuje odwoła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mogą być wykorzystywane na pokrycie następujących koszt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łacenie trenerów i instruktorów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sędziowskie, opłaty startowe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edali, pucharów, dyplomów, nagród rzecz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iezbędnego sprzętu sportowego (np. buty, koszulki, piłki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opatrunkowych i leków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anie obiektu sportowego (opłata za wodę i energię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rot kosztów transportu na zawod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uczestników, opieka medyczn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ę wyżywienia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opłatę za wynajem wyposażenia socjalnego terenu imprezy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związane z organizacją imprez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i ostateczne warunki realizacji, finansowania i rozliczania zadań regulować będzie umowa pomiędzy Wójtem Gminy, a oferentami wybranymi w wyniku konkursu ofert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nformacje o zgłoszonych ofertach jak również rozstrzygnięciu konkursu podane zostaną do publicznej wiadomości w BIP na stronie interentowej Gminy Wodzierady </w:t>
      </w:r>
      <w:hyperlink r:id="rId2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stanowienia końcow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ogłoszeniu wyników konkursu nastąpi podpisanie umowy o wsparcie realizacji zada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i nie można wykorzystywać na cele inne niż przewidziane w ofercie i uwzględnione w umowie pod rygorem zwrotu wraz z ustawowymi odsetkam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iduje się prowadzenie kontroli finansowej i merytorycznej zadania ze strony pracowników Urzędu Gmin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realizacji zadania przedkłada rozliczenie finansowe i sprawozdanie merytoryczne, nie wykorzystane środki podlegają zwrotow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nformacje dodatkowe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Formularze ofert, umowy i sprawozdania oraz szczegółowe informacje dotyczące warunków i możliwości uzyskania dotacji można uzyskać u Sekretarza Gminy w Urzędzie Gminy Wodzierady osobiście w pok. nr 10 lub u inspektora ds. obsługi samorządu gminnego i kadr w pokoju nr 11, jak również w BIP na stronie internetowej Gminy Wodzierady pod adresem </w:t>
      </w:r>
      <w:hyperlink r:id="rId3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" TargetMode="External"/><Relationship Id="rId3" Type="http://schemas.openxmlformats.org/officeDocument/2006/relationships/hyperlink" Target="http://www.bip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47:00Z</dcterms:created>
  <dc:creator>U.G. WODZIERADY</dc:creator>
  <dc:description/>
  <dc:language>en-US</dc:language>
  <cp:lastModifiedBy>admin</cp:lastModifiedBy>
  <cp:lastPrinted>2005-03-23T14:36:00Z</cp:lastPrinted>
  <dcterms:modified xsi:type="dcterms:W3CDTF">2005-04-04T07:25:00Z</dcterms:modified>
  <cp:revision>3</cp:revision>
  <dc:subject/>
  <dc:title>Z a r z ą d z e n i e   nr 6/2005</dc:title>
</cp:coreProperties>
</file>