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a r z ą d z e n i e  nr 4 /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fa OC Gminy – Wójta Gminy Wodzierad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7 marc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przeprowadzenia okresowej inwentaryzacji , rzeczowych składników majątku Obrony Cywilnej na terenie gminy Wodzierady wg stanu na dzień                31grudnia 2004 ro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Ustawy z dnia 29 września 1994 roku o rachunkowości / tj. Dz. U. z 2002 r. Nr 76 poz.694 ze zmianami /</w:t>
      </w:r>
    </w:p>
    <w:p>
      <w:pPr>
        <w:pStyle w:val="Normal"/>
        <w:jc w:val="both"/>
        <w:rPr/>
      </w:pPr>
      <w:r>
        <w:rPr>
          <w:sz w:val="28"/>
          <w:szCs w:val="28"/>
        </w:rPr>
        <w:t>oraz na podstawie Wytycznych Dyrektora Wydziału Zarządzania Kryzysowego Łódzkiego Urzędu Wojewódzkiego do przeprowadzenia okresowej inwentaryzacji według stanu na dzień 31 grudni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awiam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 Powołuję komisję inwentaryzacyjną do przeprowadzenia z natury spisu sprzętu technicznego, sprzętu specjalistycznego oraz innego sprzętu obrony cywilnej i materiałów obrony cywilnej znajdujących się w magazynie OC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ntoniewska Leonarda     -   przewodnicząca 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acprzak Barbara             -   członek</w:t>
      </w:r>
    </w:p>
    <w:p>
      <w:pPr>
        <w:pStyle w:val="Normal"/>
        <w:jc w:val="both"/>
        <w:rPr/>
      </w:pPr>
      <w:r>
        <w:rPr>
          <w:sz w:val="28"/>
          <w:szCs w:val="28"/>
        </w:rPr>
        <w:t>3. Stańczyk Monika              -  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. Zobowiązuje inspektora ds. obronnych – Alinę Kołodziejczyk do przygotowania pomieszczeń i sprzętu do prac spisowych oraz udzielania niezbędnej pomocy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3. Inwentaryzację należy przeprowadzić w okresie od dnia                                11 marca do 10 maja 2005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4. Komisja inwentaryzacyjna ulega rozwiązaniu po wykonaniu prac wymienionych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43:00Z</dcterms:created>
  <dc:creator>UG</dc:creator>
  <dc:description/>
  <dc:language>en-US</dc:language>
  <cp:lastModifiedBy>admin</cp:lastModifiedBy>
  <cp:lastPrinted>2005-03-08T07:59:00Z</cp:lastPrinted>
  <dcterms:modified xsi:type="dcterms:W3CDTF">2005-04-06T10:55:00Z</dcterms:modified>
  <cp:revision>3</cp:revision>
  <dc:subject/>
  <dc:title>Zarządzenie  nr    /2005</dc:title>
</cp:coreProperties>
</file>