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Z A R Z A D Z E N I E    Nr  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</w:rPr>
        <w:t xml:space="preserve">                                             </w:t>
      </w:r>
      <w:r>
        <w:rPr>
          <w:b/>
          <w:sz w:val="28"/>
        </w:rPr>
        <w:t>WÓJTA GMINY WODZIERADY</w:t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z dnia 10 luty 2005 r 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szCs w:val="24"/>
        </w:rPr>
        <w:t xml:space="preserve">w sprawie: powierzenia pełnienia obowiązków na stanowisku dyrektora Szkoły Podstawowej w Kwiatkowica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Na podstawie art. 36a ust.1 i ust. 4a ustawy z dnia 7 września 1991 r o systemie oświaty (tj. Dz. U. z 2004 r Nr . 256 poz. 2572) i w związku z art. 30 ust. 2 pkt . 5 ustawy z dnia 8 marca 1990 r o samorządzie gminnym ( tj. Dz. U. z 2001 r , Nr142 poz.1591, Dz. U. z 2002 r Nr 23 poz. 220, Nr 62 poz. 558, Nr 113 poz. 984, Nr .214 poz. 1086 , Nr 153 poz. 1271, Nr 214 poz.1805, Dz. U. z 2003 Nr 80 poz. 717, Nr 162 poz. 1568, Dz. U. z 2004 r. Nr 102 poz.1055, Nr 161 poz.1203)  </w:t>
      </w:r>
    </w:p>
    <w:p>
      <w:pPr>
        <w:pStyle w:val="Normal"/>
        <w:jc w:val="both"/>
        <w:rPr/>
      </w:pPr>
      <w:r>
        <w:rPr/>
        <w:t>zarządzam, co  następuje: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§</w:t>
      </w:r>
      <w:r>
        <w:rPr/>
        <w:t xml:space="preserve"> 1. Powierzam </w:t>
      </w:r>
      <w:r>
        <w:rPr>
          <w:b/>
        </w:rPr>
        <w:t>Pani Annie Cymerman</w:t>
      </w:r>
      <w:r>
        <w:rPr/>
        <w:t xml:space="preserve"> z dniem 01 marca 2005 r. pełnienie obowiązków dyrektora Szkoły Podstawowej Kwiatkowicach na okres 6 miesięcy tj. do dnia 31.08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§</w:t>
      </w:r>
      <w:r>
        <w:rPr/>
        <w:t xml:space="preserve"> 2. Zarządzenie wchodzi w życie z dniem podpisania z mocą obowiązującą od </w:t>
      </w:r>
    </w:p>
    <w:p>
      <w:pPr>
        <w:pStyle w:val="Normal"/>
        <w:jc w:val="both"/>
        <w:rPr/>
      </w:pPr>
      <w:r>
        <w:rPr/>
        <w:t>01 marca 2005 r.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>
          <w:rFonts w:eastAsia="Arial"/>
        </w:rPr>
      </w:pPr>
      <w:r>
        <w:rPr>
          <w:rFonts w:eastAsia="Arial"/>
        </w:rPr>
        <w:t xml:space="preserve">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49:00Z</dcterms:created>
  <dc:creator>U.G. WIERZCHLAS</dc:creator>
  <dc:description/>
  <dc:language>en-US</dc:language>
  <cp:lastModifiedBy>admin</cp:lastModifiedBy>
  <cp:lastPrinted>2005-02-10T14:04:00Z</cp:lastPrinted>
  <dcterms:modified xsi:type="dcterms:W3CDTF">2005-04-06T11:08:00Z</dcterms:modified>
  <cp:revision>6</cp:revision>
  <dc:subject/>
  <dc:title>                                                 </dc:title>
</cp:coreProperties>
</file>