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7 stycz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§ 1. W projekcie budżetu gminy na 2005 r. dokonuje się następującej autopoprawki.</w:t>
      </w:r>
    </w:p>
    <w:p>
      <w:pPr>
        <w:pStyle w:val="TextBody"/>
        <w:jc w:val="both"/>
        <w:rPr/>
      </w:pPr>
      <w:r>
        <w:rPr/>
        <w:t>Wydatki na zadania własne bieżące gminy zmniejsza się o kwotę 4.440 zł w następujących pozycja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 010 Roz. 01095 (wydatki związane z zabezpieczeniem środków na zawarcie umowy ze schroniskiem dla zwierząt) -   2.000 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 750 Roz. 75023 (różne opłaty i składki. Składka związkowa) -  1.600 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 900 Roz.9003 (wywóz nieczystości z obiektów gminnych)  -  840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datki na zadania własne bieżące gminy zwiększa się o kwotę 4.440 w dziale 750 Roz. 75023 z przeznaczeniem na zakup wyposażenia.</w:t>
      </w:r>
    </w:p>
    <w:p>
      <w:pPr>
        <w:pStyle w:val="TextBody"/>
        <w:jc w:val="both"/>
        <w:rPr/>
      </w:pPr>
      <w:r>
        <w:rPr/>
        <w:t>Wydatki w dziale 852 Roz. 85228 zmienia się o kwotę 1.180 zmniejszając pozostałe wydatki a zwiększając wydatki na płace i pocho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52:00Z</dcterms:created>
  <dc:creator>admin</dc:creator>
  <dc:description/>
  <dc:language>en-US</dc:language>
  <cp:lastModifiedBy>admin</cp:lastModifiedBy>
  <cp:lastPrinted>2005-01-21T13:00:00Z</cp:lastPrinted>
  <dcterms:modified xsi:type="dcterms:W3CDTF">2005-01-21T12:00:00Z</dcterms:modified>
  <cp:revision>3</cp:revision>
  <dc:subject/>
  <dc:title/>
</cp:coreProperties>
</file>