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6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. Wydatki na zadania własne bieżące gminy w działach między rozdziałami i paragrafami zmienia się o kwotę 26.067 zł, zgodnie z załącznikiem do zarządzenia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  <w:t>Załącznik do zarządzenia Wójta Gminy Wodzierady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</w:t>
      </w:r>
      <w:r>
        <w:rPr>
          <w:rFonts w:cs="Arial"/>
          <w:b/>
        </w:rPr>
        <w:t>Nr 61 z 30 grudnia 2004 r.</w:t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92"/>
        <w:gridCol w:w="851"/>
        <w:gridCol w:w="2128"/>
        <w:gridCol w:w="1276"/>
        <w:gridCol w:w="1133"/>
        <w:gridCol w:w="2268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o zmiani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wydatki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.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6.7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4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71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5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28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2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6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8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2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26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8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6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4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5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5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7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Zakup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11:00Z</dcterms:created>
  <dc:creator>admin</dc:creator>
  <dc:description/>
  <dc:language>en-US</dc:language>
  <cp:lastModifiedBy>admin</cp:lastModifiedBy>
  <cp:lastPrinted>2005-01-03T08:57:00Z</cp:lastPrinted>
  <dcterms:modified xsi:type="dcterms:W3CDTF">2005-01-03T07:57:00Z</dcterms:modified>
  <cp:revision>8</cp:revision>
  <dc:subject/>
  <dc:title/>
</cp:coreProperties>
</file>