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60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ójta Gminy Wodzier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 grudni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prawie ustalenia ceny nieruchomości położonej we wsi Pelagia gmina Wodzier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Na podstawie art. 30 ust.1 i ust. 2  pkt. 3 ustawy z dnia 8 marca 1990r. o samorządzie gminnym /tj. Dz. U. Nr 142 z 2001r. poz. 1591, Dz. U.  z 2002r. Nr 23, poz. 220, Dz. U. Nr 62 poz. 558, Dz. U. Nr 113 poz. 984, Nr 214, poz. 1086  z 2003r Nr 80 poz. 717, Nr 162, poz. 1568/ oraz art. 67 ust.1 ustawy z dnia 21 sierpnia 1997r o  gospodarce nieruchomościami /Dz. U. z 2000r poz. 543/ Wójt Gminy Wodzierady zarządza, co następuje: </w:t>
      </w:r>
    </w:p>
    <w:p>
      <w:pPr>
        <w:pStyle w:val="Tekstpodstawowy2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§1. Ustala cenę nieruchomości przeznaczonej do sprzedaży w ramach rokowań po drugim przetargu zakończonym wynikiem negatywny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851"/>
        <w:gridCol w:w="850"/>
        <w:gridCol w:w="992"/>
        <w:gridCol w:w="1418"/>
        <w:gridCol w:w="1701"/>
        <w:gridCol w:w="148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sięgi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w planie zagospodarowania przestrzenn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ruchomości w złotych w tym 22% podatku Wat</w:t>
            </w:r>
          </w:p>
        </w:tc>
      </w:tr>
      <w:tr>
        <w:trPr>
          <w:trHeight w:val="12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la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12.2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 i letnisko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0</w:t>
            </w:r>
          </w:p>
        </w:tc>
      </w:tr>
      <w:tr>
        <w:trPr>
          <w:trHeight w:val="70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2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15:00Z</dcterms:created>
  <dc:creator>admin</dc:creator>
  <dc:description/>
  <dc:language>en-US</dc:language>
  <cp:lastModifiedBy>admin</cp:lastModifiedBy>
  <dcterms:modified xsi:type="dcterms:W3CDTF">2005-02-07T12:19:00Z</dcterms:modified>
  <cp:revision>4</cp:revision>
  <dc:subject/>
  <dc:title/>
</cp:coreProperties>
</file>