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59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ójta Gminy Wodzie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grudni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ustalenia ceny nieruchomości położonej we wsi Jesionna gmina Wodzie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 ustawy z dnia 21 sierpnia 1997r o  gospodarce nieruchomościami /Dz. U. z 2000r poz. 543/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TextBodyIndent"/>
        <w:rPr/>
      </w:pPr>
      <w:r>
        <w:rPr/>
        <w:t>§1. Ustala cenę nieruchomości przeznaczonej do sprzedaży w ramach rokowań po drugim przetargu zakończonym wynikiem negatywny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851"/>
        <w:gridCol w:w="850"/>
        <w:gridCol w:w="851"/>
        <w:gridCol w:w="1417"/>
        <w:gridCol w:w="1701"/>
        <w:gridCol w:w="162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 w złotych w tym 22% podatku Wat</w:t>
            </w:r>
          </w:p>
        </w:tc>
      </w:tr>
      <w:tr>
        <w:trPr>
          <w:trHeight w:val="12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esi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>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letnisk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2 Uchyla się zarządzenie Wójta Gminy Nr 43/2004  z dnia  8 października 2004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3 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03:00Z</dcterms:created>
  <dc:creator>oem</dc:creator>
  <dc:description/>
  <dc:language>en-US</dc:language>
  <cp:lastModifiedBy>oem</cp:lastModifiedBy>
  <cp:lastPrinted>2004-12-20T12:49:00Z</cp:lastPrinted>
  <dcterms:modified xsi:type="dcterms:W3CDTF">2005-02-07T12:03:00Z</dcterms:modified>
  <cp:revision>2</cp:revision>
  <dc:subject/>
  <dc:title>Zarządzenie Nr</dc:title>
</cp:coreProperties>
</file>