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5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na zadania własne bieżące gminy w działach między rozdziałami i paragrafami zmienia się o kwotę 9.735 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8 z 15 grud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57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własne bieżąc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9.735</w:t>
            </w:r>
          </w:p>
          <w:p>
            <w:pPr>
              <w:pStyle w:val="TextBody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9.735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-1.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.3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5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>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928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dpisy na zakładowy fundusz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39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8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9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agrody i wydatki osobowe nie 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09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+1.6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371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2</w:t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.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28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7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9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73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9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>Zakup pomocy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06:00Z</dcterms:created>
  <dc:creator>admin</dc:creator>
  <dc:description/>
  <dc:language>en-US</dc:language>
  <cp:lastModifiedBy>admin</cp:lastModifiedBy>
  <cp:lastPrinted>2004-12-16T13:47:00Z</cp:lastPrinted>
  <dcterms:modified xsi:type="dcterms:W3CDTF">2004-12-16T12:48:00Z</dcterms:modified>
  <cp:revision>3</cp:revision>
  <dc:subject/>
  <dc:title/>
</cp:coreProperties>
</file>