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6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własne zwiększa się o kwotę  5.443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56 z 29 listopad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wydatki na zadania własne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43</w:t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własnych zadań bieżących gmini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93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własnych zadań bieżących gminie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1.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5:00Z</dcterms:created>
  <dc:creator>admin</dc:creator>
  <dc:description/>
  <dc:language>en-US</dc:language>
  <cp:lastModifiedBy>admin</cp:lastModifiedBy>
  <cp:lastPrinted>2004-12-01T09:50:00Z</cp:lastPrinted>
  <dcterms:modified xsi:type="dcterms:W3CDTF">2004-12-01T08:51:00Z</dcterms:modified>
  <cp:revision>2</cp:revision>
  <dc:subject/>
  <dc:title>Zarządzenie nr 56/2004</dc:title>
</cp:coreProperties>
</file>