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55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4 listopad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>Na podstawie art. 31 ustawy z dnia 8 marca 1990 r. o samorządzie gminnym (t.j. Dz.U. z 2001 r. Nr 142, poz. 1591 oraz Dz. U. z 2002 r. Nr 23, poz. 220) oraz art. 128 ust 1 pkt 1 ustawy z dnia 26 listopada 1998 r. o finansach publicznych, (t.j. Dz.U. z 2003 r. Nr 15, poz. 148), oraz na podstawie art. 10 ust. 1 uchwały Nr V/38/2003 Rady Gminy z dnia 25 marca 2003 r. w sprawie uchwalenia budżetu gminy zarządza się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gency FB" w:ascii="Agency FB" w:hAnsi="Agency FB"/>
        </w:rPr>
        <w:t>§</w:t>
      </w:r>
      <w:r>
        <w:rPr/>
        <w:t xml:space="preserve"> 1. Dochody i wydatki budżetu gminy na zadania zlecone zmniejsza się o kwotę 2.845 zł, zgodnie z załącznikiem do zarządzen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 2. Zarządzenie wchodzi w życie z dniem podpisania i podlega ogłos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do zarządzenia Wójta Gminy Wodzierady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>Nr 55 z 24 listopada 2004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51"/>
        <w:gridCol w:w="2126"/>
        <w:gridCol w:w="1134"/>
        <w:gridCol w:w="1276"/>
        <w:gridCol w:w="992"/>
        <w:gridCol w:w="1418"/>
      </w:tblGrid>
      <w:tr>
        <w:trPr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540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zadania zlec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-2.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.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-2.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.524</w:t>
            </w:r>
          </w:p>
        </w:tc>
      </w:tr>
      <w:tr>
        <w:trPr>
          <w:trHeight w:val="6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moc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z budżetu państwa na realizację zadań zleconych gminie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2.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7.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2.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87.5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7:24:00Z</dcterms:created>
  <dc:creator>admin</dc:creator>
  <dc:description/>
  <dc:language>en-US</dc:language>
  <cp:lastModifiedBy>admin</cp:lastModifiedBy>
  <cp:lastPrinted>2004-11-25T08:29:00Z</cp:lastPrinted>
  <dcterms:modified xsi:type="dcterms:W3CDTF">2004-11-25T07:31:00Z</dcterms:modified>
  <cp:revision>1</cp:revision>
  <dc:subject/>
  <dc:title>Zarządzenie nr 55/2004</dc:title>
</cp:coreProperties>
</file>