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4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4 listopada 2004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7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  <w:sz w:val="24"/>
        </w:rPr>
        <w:t>przeprowadzenia inwentaryzacji w Urzędzie Gminy w Wodzieradach, bibliotekach, ochotniczych strażach pożarnych, ludowym klubie sportowym, świetlicach wiejskich, stacjach wodociągowych i w oddziale klasy „O” oraz w pomieszczeniu ze sprzętem sportowo-rehablilitacyjnym w Ośrodku Zdrowia w Wodzieradach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Działając na podstawie Rozporządzenia Ministra Finansów z dnia 29 września 1994r w sprawie zasad prowadzenia rachunkowości /Dz.U.Nr 121, poz. 591 z póź. zm.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z a r z ą d z a m ,   co następuj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rPr/>
      </w:pPr>
      <w:r>
        <w:rPr>
          <w:rFonts w:cs="Arial" w:ascii="Arial" w:hAnsi="Arial"/>
        </w:rPr>
        <w:t>Powołuję Komisję Inwentaryzacyjną w następującym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łodziejczyk  Alina                 -          przewodnicząca</w:t>
      </w:r>
    </w:p>
    <w:p>
      <w:pPr>
        <w:pStyle w:val="Normal"/>
        <w:rPr/>
      </w:pPr>
      <w:r>
        <w:rPr>
          <w:rFonts w:cs="Arial" w:ascii="Arial" w:hAnsi="Arial"/>
        </w:rPr>
        <w:t>2. Nazarczyk Urszula                   -          czło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ołuję zespoły spisowe w następującym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 NR 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anas Dorot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jawiński Ro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 spis z natury w Urzędzie Gminy i Stacjach Wodocią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 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tlewska An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przak Barb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 spis z natury w bibliotece w Kwiatkowicach, oddziale kl.”O” w Kwiatkowicach i ludowym klubie sportowym w Kwiatk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 II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as Stanisław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udlarek Krzysztof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 spis z natury w bibliotece w Wodzieradach, w OSP Wodzierady, w pomieszczeniu ze sprzętem sportowo-rehabilitacyjnym w Ośrodku Zdrowia w Wodzierad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 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niaszczyk Mile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ębski Flor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i spis z natury w OSP Kwiatkowice, OSP Przyrownica, OSP Wola Czarnyska, świetlicy wiejskiej w Piorun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ÓŁ 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niewska   Leonard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ębska Ewa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i spis z natury w OSP Zalesie, OSP Chorzeszów, w świetlicy  wiejskiej w Dobruchowie, oddziale kl. „O” w Zales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V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ńczyk Moni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iwka Radosław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i spis z natury budynków i budowli.</w:t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 3 </w:t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oły spisowe przeprowadzą spis z natury środków trwałych objętych ewidencją ilościowo-wartościową i ilościową na dzień 30 listopada br. w terminie do 31 grudnia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spisowe spiszą na odrębnych arkusz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środki trwałe objęte ewidencją ilościowo-wartościow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środki trwałe objęte ewidencją ilościow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niematerialne i praw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espoły spisowe przeprowadzą inwentaryzację ze stanu oleju opałowego w dniu 31 grudnia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arbnik gminy w terminie do dnia 5 stycznia 2005 r. dokona wyceny i ustalenia różnic inwentaryzacyj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Ujęcie w księgach i rozliczenie inwentaryzacji winno nastąpić do dnia 10 stycznia 2005 r. Komisja inwentaryzacyjna dokona analizy przeprowadzonej inwentaryzacji i sporządzi na tą okoliczność protokół w terminie do dnia 15 styczni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społy spisowe rozdzielą w naturze i spisie składniki majątkowe pełnowartościowe od niepełnowartościowych, zbędne, przestarzałe, przeterminowane, zepsute i inne niebiorące udziału w obro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ę zespoły spisowe d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prowadzenia inwentaryzacji przy czynnym udziale osób materialnie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odpowiedzialnych 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strzeganie ogólnie obowiązujących przepisów o inwentaryzacji oraz zasad i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sposobów postępowania określonych w Regulaminie Inwentaryzacyjny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kazanie kompletnej dokumentacji inwentaryzacyjnej po zakończeniu s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kowie zespołu czynią odpowiedzialnymi za właściwe, dokładne, rzetelne przeprowadzenie inwentaryzacji zgodnie ze stanem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rPr/>
      </w:pPr>
      <w:r>
        <w:rPr>
          <w:rFonts w:cs="Arial" w:ascii="Arial" w:hAnsi="Arial"/>
        </w:rPr>
        <w:t xml:space="preserve">Zespoły spisowe ulegają rozwiązaniu po wykonaniu prac wymienionych w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Skarbnikowi Gminy i Przewodniczącej Komisji Inwentaryza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03:00Z</dcterms:created>
  <dc:creator>admin</dc:creator>
  <dc:description/>
  <dc:language>en-US</dc:language>
  <cp:lastModifiedBy>admin</cp:lastModifiedBy>
  <cp:lastPrinted>2004-11-29T13:30:00Z</cp:lastPrinted>
  <dcterms:modified xsi:type="dcterms:W3CDTF">2004-11-29T12:32:00Z</dcterms:modified>
  <cp:revision>7</cp:revision>
  <dc:subject/>
  <dc:title/>
</cp:coreProperties>
</file>