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0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zlecone zmniejsza się o kwotę    700 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2 z 10 listopad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.367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tacje celowe z budżetu państwa na realizację zadań zleconych gm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267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e celowe z budżetu państwa na realizację zadań zleconych gm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0:00Z</dcterms:created>
  <dc:creator>admin</dc:creator>
  <dc:description/>
  <dc:language>en-US</dc:language>
  <cp:lastModifiedBy>admin</cp:lastModifiedBy>
  <cp:lastPrinted>2004-11-23T11:50:00Z</cp:lastPrinted>
  <dcterms:modified xsi:type="dcterms:W3CDTF">2004-11-23T10:55:00Z</dcterms:modified>
  <cp:revision>3</cp:revision>
  <dc:subject/>
  <dc:title>Zarządzenie nr 52/2004</dc:title>
</cp:coreProperties>
</file>