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2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własne bieżące zwiększa się o kwotę 3.493 zł,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1 z 02 listopad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992"/>
        <w:gridCol w:w="1418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zadania własne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304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tacje celowe z budżetu państwa na zadania własne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2:00Z</dcterms:created>
  <dc:creator>admin</dc:creator>
  <dc:description/>
  <dc:language>en-US</dc:language>
  <cp:lastModifiedBy>admin</cp:lastModifiedBy>
  <cp:lastPrinted>2004-11-23T11:42:00Z</cp:lastPrinted>
  <dcterms:modified xsi:type="dcterms:W3CDTF">2004-11-23T10:42:00Z</dcterms:modified>
  <cp:revision>3</cp:revision>
  <dc:subject/>
  <dc:title>Zarządzenie nr 51/2004</dc:title>
</cp:coreProperties>
</file>