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0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zwiększa się o kwotę 219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50 z 27 październik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 i wydatki na zadania zlecone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.827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otacje celowe z budżetu państwa na realizację zadań zleconych gm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.5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.8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11:00Z</dcterms:created>
  <dc:creator>admin</dc:creator>
  <dc:description/>
  <dc:language>en-US</dc:language>
  <cp:lastModifiedBy>admin</cp:lastModifiedBy>
  <cp:lastPrinted>2004-11-23T10:16:00Z</cp:lastPrinted>
  <dcterms:modified xsi:type="dcterms:W3CDTF">2004-11-23T09:17:00Z</dcterms:modified>
  <cp:revision>1</cp:revision>
  <dc:subject/>
  <dc:title>Zarządzenie nr 50/2004</dc:title>
</cp:coreProperties>
</file>