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49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7 październik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Na podstawie art. 31 ustawy z dnia 8 marca 1990 r. o samorządzie gminnym (t.j. Dz.U. z 2001 r. Nr 142, poz. 1591 oraz Dz. U. z 2002 r. Nr 23, poz. 220) oraz art. 128 ust 1 pkt 1 ustawy z dnia 26 listopada 1998 r. o finansach publicznych, (t.j. Dz.U. z 2003 r. Nr 15, poz. 148), oraz na podstawie art. 10 ust. 1 uchwały Nr V/38/2003 Rady Gminy z dnia 25 marca 2003 r. w sprawie uchwalenia budżetu gminy zarządz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gency FB" w:ascii="Agency FB" w:hAnsi="Agency FB"/>
        </w:rPr>
        <w:t>§</w:t>
      </w:r>
      <w:r>
        <w:rPr/>
        <w:t xml:space="preserve"> 1. Wydatki budżetu gminy na zadania własne bieżące gminy zmienia się w działach między rozdziałami i paragrafami o kwotę 12.015 zł, zgodnie z załącznikiem do zarządze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do zarządzenia Wójta Gminy Wodzierady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49 z 27 października 2004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126"/>
        <w:gridCol w:w="1134"/>
        <w:gridCol w:w="1276"/>
        <w:gridCol w:w="992"/>
        <w:gridCol w:w="1418"/>
      </w:tblGrid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wydatki na zadania własne bieżące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2.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/>
            </w:pPr>
            <w:r>
              <w:rPr/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511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1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odróże służbowe kraj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+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15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akup materiałów i 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7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5.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862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kup usług pozostał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0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00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e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00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57:00Z</dcterms:created>
  <dc:creator>admin</dc:creator>
  <dc:description/>
  <dc:language>en-US</dc:language>
  <cp:lastModifiedBy>admin</cp:lastModifiedBy>
  <cp:lastPrinted>2004-11-23T10:10:00Z</cp:lastPrinted>
  <dcterms:modified xsi:type="dcterms:W3CDTF">2004-11-23T09:10:00Z</dcterms:modified>
  <cp:revision>1</cp:revision>
  <dc:subject/>
  <dc:title>Zarządzenie nr 49/2004</dc:title>
</cp:coreProperties>
</file>