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48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27 październik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do prowadzenia rokowań po drugim przetargu na sprzedaż mienia gmin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§ 28 ust. 1  Rozporządzenia Rady Ministrów  z dnia 14 września 2004r w sprawie sposobu i trybu przeprowadzania przetargów oraz rokowań na zbycie nieruchomości /Dz. U. Nr 207 poz. 2108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rPr/>
      </w:pPr>
      <w:r>
        <w:rPr/>
        <w:t>§1. Powołuje komisję do prowadzenia rokowań po drugim przetargu na zbycie mienia gminnego  zwaną dalej „ komisją” w następującym składzi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/ Przewodnicząca        - Alicja Augustyniak              - Sekretarz Gminy</w:t>
      </w:r>
    </w:p>
    <w:p>
      <w:pPr>
        <w:pStyle w:val="TextBodyIndent"/>
        <w:rPr/>
      </w:pPr>
      <w:r>
        <w:rPr/>
        <w:t>2/ Członek                     - Florian Podębski                  - Inspektor</w:t>
      </w:r>
    </w:p>
    <w:p>
      <w:pPr>
        <w:pStyle w:val="TextBodyIndent"/>
        <w:rPr/>
      </w:pPr>
      <w:r>
        <w:rPr/>
        <w:t>3/ Członek                     - Roman Kujawiński              - Inspektor</w:t>
      </w:r>
    </w:p>
    <w:p>
      <w:pPr>
        <w:pStyle w:val="TextBodyIndent"/>
        <w:rPr/>
      </w:pPr>
      <w:r>
        <w:rPr/>
        <w:t>4/ Członek                     - Stanisław Manias                 - Inspek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2. Do zadań Komisji należy przeprowadzenie rokowań po drugim przetargu w sposób określony w w/w usta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3 Zarządzenie wchodzi w życie z dniem podpisania</w:t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9:00Z</dcterms:created>
  <dc:creator>oem</dc:creator>
  <dc:description/>
  <dc:language>en-US</dc:language>
  <cp:lastModifiedBy>oem</cp:lastModifiedBy>
  <dcterms:modified xsi:type="dcterms:W3CDTF">2004-11-24T12:16:00Z</dcterms:modified>
  <cp:revision>3</cp:revision>
  <dc:subject/>
  <dc:title/>
</cp:coreProperties>
</file>