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5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4 październik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 Dochody i wydatki budżetu gminy na zadania zlecone zmniejsza się o kwotę 2.845 zł,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45 z 14 październik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2.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2.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moc społeczn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rodz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tacje celowe z budżetu państwa na realizację zadań zleconych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2.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2.84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06:00Z</dcterms:created>
  <dc:creator>admin</dc:creator>
  <dc:description/>
  <dc:language>en-US</dc:language>
  <cp:lastModifiedBy>admin</cp:lastModifiedBy>
  <cp:lastPrinted>2004-10-14T13:27:00Z</cp:lastPrinted>
  <dcterms:modified xsi:type="dcterms:W3CDTF">2004-10-14T11:27:00Z</dcterms:modified>
  <cp:revision>1</cp:revision>
  <dc:subject/>
  <dc:title>Zarządzenie nr 45/2004</dc:title>
</cp:coreProperties>
</file>