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43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ójta Gminy Wodzie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8 październik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ustalenia cen nieruchomości położonych we wsi Jesionna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ustawy z dnia 21 sierpnia 1997r o  gospodarce nieruchomościami /Dz. U. z 2000r poz. 54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§1. Ustala cenę nieruchomości przeznaczonych do sprzedaży w ramach rokowań</w:t>
      </w:r>
      <w:r>
        <w:rPr/>
        <w:t xml:space="preserve"> po drugim przetargu zakończonym wynikiem negatywny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851"/>
        <w:gridCol w:w="992"/>
        <w:gridCol w:w="709"/>
        <w:gridCol w:w="1417"/>
        <w:gridCol w:w="2014"/>
        <w:gridCol w:w="13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 w złotych w tym 22% podatku Wa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35:00Z</dcterms:created>
  <dc:creator>oem</dc:creator>
  <dc:description/>
  <dc:language>en-US</dc:language>
  <cp:lastModifiedBy>oem</cp:lastModifiedBy>
  <cp:lastPrinted>2004-10-08T10:49:00Z</cp:lastPrinted>
  <dcterms:modified xsi:type="dcterms:W3CDTF">2004-10-08T08:50:00Z</dcterms:modified>
  <cp:revision>6</cp:revision>
  <dc:subject/>
  <dc:title>Zarządzenie Nr</dc:title>
</cp:coreProperties>
</file>