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42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4 październik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instrukcji kasowej dla Urzędu Gminy Wodziera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Na podstawie art. 4 ustawy z dnia 29 września 1994 r. o rachunkowości (tj. Dz. U. Nr 76, poz. 694 z 2002 r. z 2003 r. Nr 60, poz. 535) oraz art. 35 ust. 1 ustawy z dnia 26 listopada 1998 r. o finansach publicznych (tj. Dz. U. z 2003 r. Nr 15, poz. 148, Nr 45, poz. 391) Wójt Gminy Wodzierady zarządza co następuje: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95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. Przyjąć instrukcję kasową dla Urzędu Gminy Wodzierady stanowiącą załącznik </w:t>
        <w:tab/>
        <w:t>do niniejszego zarządzenia.</w:t>
      </w:r>
    </w:p>
    <w:p>
      <w:pPr>
        <w:pStyle w:val="Normal"/>
        <w:widowControl w:val="false"/>
        <w:tabs>
          <w:tab w:val="clear" w:pos="708"/>
          <w:tab w:val="left" w:pos="595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</w:rPr>
      </w:pPr>
      <w:r>
        <w:rPr>
          <w:rFonts w:cs="Arial" w:ascii="Arial" w:hAnsi="Arial"/>
        </w:rPr>
        <w:t>§ 2. Wykonanie powierza się Skarbnikowi Gminy.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/>
      </w:pPr>
      <w:r>
        <w:rPr>
          <w:rFonts w:cs="Arial" w:ascii="Arial" w:hAnsi="Arial"/>
        </w:rPr>
        <w:t>§3. Traci moc Zarządzenie Wójta Gminy Nr 12/2003 z dnia 21 maja 2003 r. w sprawie instrukcji kasowej dla Urzędu Gminy Wodzierady.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/>
      </w:pPr>
      <w:r>
        <w:rPr>
          <w:rFonts w:cs="Arial" w:ascii="Arial" w:hAnsi="Arial"/>
        </w:rPr>
        <w:t>§4. Zarządzenie wchodzi w życie z dniem podpisa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1:00:00Z</dcterms:created>
  <dc:creator>admin</dc:creator>
  <dc:description/>
  <dc:language>en-US</dc:language>
  <cp:lastModifiedBy>admin</cp:lastModifiedBy>
  <cp:lastPrinted>2004-10-08T13:07:00Z</cp:lastPrinted>
  <dcterms:modified xsi:type="dcterms:W3CDTF">2004-10-08T11:07:00Z</dcterms:modified>
  <cp:revision>1</cp:revision>
  <dc:subject/>
  <dc:title>Zarządzenie Nr 42/2004</dc:title>
</cp:coreProperties>
</file>