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1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ustalenia harmonogramu dochodów i wydatków na IV kwartał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ekst jednolity, Dz.U. z 2003 r. NR 15, POZ. 148), oraz na podstawie art. 10 ust. 1 uchwały Nr  V/38/2003 Rady Gminy z dnia 25 marca 2003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V kwartał 2004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" w:hAnsi="Agency FB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41 z dnia 27 wrześni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54"/>
        <w:gridCol w:w="1523"/>
        <w:gridCol w:w="1500"/>
        <w:gridCol w:w="1859"/>
      </w:tblGrid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początku kwartał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na koniec kwartału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początk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ocho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 lokal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mie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6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.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datk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 i pożycze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0.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bieżą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6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37:00Z</dcterms:created>
  <dc:creator>admin</dc:creator>
  <dc:description/>
  <dc:language>en-US</dc:language>
  <cp:lastModifiedBy>admin</cp:lastModifiedBy>
  <cp:lastPrinted>2004-11-23T09:55:00Z</cp:lastPrinted>
  <dcterms:modified xsi:type="dcterms:W3CDTF">2004-11-23T08:55:00Z</dcterms:modified>
  <cp:revision>3</cp:revision>
  <dc:subject/>
  <dc:title>Zarządzenie Nr 41/2004</dc:title>
</cp:coreProperties>
</file>