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bCs w:val="false"/>
          <w:sz w:val="24"/>
        </w:rPr>
        <w:t xml:space="preserve">                                      </w:t>
      </w:r>
      <w:r>
        <w:rPr/>
        <w:t>Z A R Z Ą D Z E N I E  Nr  40  /  2004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bCs w:val="false"/>
          <w:sz w:val="24"/>
        </w:rPr>
        <w:t xml:space="preserve">                                    </w:t>
      </w:r>
      <w:r>
        <w:rPr/>
        <w:t>Wójta Gminy w Wodzierad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 7 września  2004 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powołania   komisji przetargowej do przygotowania i przeprowadzania postępowania do udzielenia zamówienia  publicznego wartości powyżej  60 000 EURO w trybie przetargu nieograniczonego na zadanie pn</w:t>
      </w:r>
    </w:p>
    <w:p>
      <w:pPr>
        <w:pStyle w:val="Normal"/>
        <w:rPr>
          <w:sz w:val="28"/>
        </w:rPr>
      </w:pPr>
      <w:r>
        <w:rPr>
          <w:sz w:val="28"/>
        </w:rPr>
        <w:t xml:space="preserve">„ </w:t>
      </w:r>
      <w:r>
        <w:rPr>
          <w:sz w:val="28"/>
        </w:rPr>
        <w:t>Budowa wodociągu wraz z przyłączami – etap I i II  w miejscowości Kiki 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Na podstawie art. 19 ust. 2 i 3  Ustawy z dnia 29 stycznia 2004 roku – Prawa zamówień publicznych  (  Dz.U. z 2004  r. Nr 19 poz. 177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zam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§ 1. Powołuję  komisję przetargową  do przygotowania i przeprowadzania postępowania  do udzielania  zamówienia   publicznego   o wartości powyżej          60 000 EURO  w  trybie przetargu nieograniczonego na zadanie pod nazwą:</w:t>
      </w:r>
    </w:p>
    <w:p>
      <w:pPr>
        <w:pStyle w:val="Normal"/>
        <w:rPr>
          <w:sz w:val="28"/>
        </w:rPr>
      </w:pPr>
      <w:r>
        <w:rPr>
          <w:sz w:val="28"/>
        </w:rPr>
        <w:t xml:space="preserve">„ </w:t>
      </w:r>
      <w:r>
        <w:rPr>
          <w:sz w:val="28"/>
        </w:rPr>
        <w:t>Budowa wodociągu wraz z przyłączami etap I i II w miejscowości  Kiki „      w następującym składzie :</w:t>
      </w:r>
    </w:p>
    <w:p>
      <w:pPr>
        <w:pStyle w:val="Normal"/>
        <w:rPr>
          <w:sz w:val="28"/>
        </w:rPr>
      </w:pPr>
      <w:r>
        <w:rPr>
          <w:sz w:val="28"/>
        </w:rPr>
        <w:t>1/   Alicja Augustyniak                                    -      Przewodniczący</w:t>
      </w:r>
    </w:p>
    <w:p>
      <w:pPr>
        <w:pStyle w:val="Normal"/>
        <w:rPr>
          <w:sz w:val="28"/>
        </w:rPr>
      </w:pPr>
      <w:r>
        <w:rPr>
          <w:sz w:val="28"/>
        </w:rPr>
        <w:t xml:space="preserve">2/   Florian Podębski                                        -      Sekretarz  </w:t>
      </w:r>
    </w:p>
    <w:p>
      <w:pPr>
        <w:pStyle w:val="Normal"/>
        <w:rPr>
          <w:sz w:val="28"/>
        </w:rPr>
      </w:pPr>
      <w:r>
        <w:rPr>
          <w:sz w:val="28"/>
        </w:rPr>
        <w:t>3/   Radosław Doliwka                                     -      Członek komisji</w:t>
      </w:r>
    </w:p>
    <w:p>
      <w:pPr>
        <w:pStyle w:val="Normal"/>
        <w:rPr>
          <w:sz w:val="28"/>
        </w:rPr>
      </w:pPr>
      <w:r>
        <w:rPr>
          <w:sz w:val="28"/>
        </w:rPr>
        <w:t>4/   Roman Kujawiński                                    -       Członek komisj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  .Do zadań komisji należy przygotowanie postępowania o udzielenie zamówienia publicznego a w szczególności przygotowanie i przekazanie do zatwierdzenia Wójtowi Gminy 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projektu specyfikacji istotnych warunków zamówienia ,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głoszenia wymaganego dla danego trybu postępowania o udzielenie zamówienia publicznego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rojektu innych dokumentów, w szczególności wniosków Wójta Gminy do właściwego organu o wydanie decyzji wymaganych ustaw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§ 3  W zakresie przeprowadzania postępowania o udzielenie zamówienia publicznego komisja ma prawo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dzielania wyjaśnień dotyczących treści specyfikacji istotnych warunków zamówienia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konania otwarcia ofert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ceniania spełnienia warunków stawianych wykonawcom  oraz  wnioskowania do Wójta Gminy o wykluczenie  wykonawców w przypadkach określonych ustawą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nioskowania do Wójta Gminy o odrzucenie oferty w przypadkach przewidzianych ustawą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ceny ofert  nie podlegających  odrzuceniu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rzygotowania propozycji wyboru oferty najkorzystniejszej bądź wystąpienia o unieważnienie postępowania  </w:t>
      </w:r>
    </w:p>
    <w:p>
      <w:pPr>
        <w:pStyle w:val="Normal"/>
        <w:ind w:left="8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7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§ 4 . W przypadkach określonych w art.93 ust 1 – Prawa  zamówień  publicznych  komisja występuje do Wójta Gminy z wnioskiem o unieważnienie postępowania przetargowego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>§ 5 .Komisja przetargowa pracować będzie w oparciu o Regulamin Pracy Komisji , stanowiącej załącznik do niniejszego zarządzenia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6 .  Zarządzenie wchodzi w życie z dniem podjęc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rPr/>
      </w:pPr>
      <w:r>
        <w:rPr/>
        <w:t xml:space="preserve">REGULAMIN   PRACY  KOMISJI  PRZETARGOWEJ  </w:t>
      </w:r>
    </w:p>
    <w:p>
      <w:pPr>
        <w:pStyle w:val="Heading"/>
        <w:rPr/>
      </w:pPr>
      <w:r>
        <w:rPr/>
        <w:t xml:space="preserve">powołanej do przygotowania i przeprowadzenia postępowania o udzielenie zamówienia publicznego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ozdział 1.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 xml:space="preserve">Zasady  ogól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cs="Arial" w:ascii="Arial" w:hAnsi="Arial"/>
        </w:rPr>
        <w:t xml:space="preserve">Komisja działa w oparciu o  Zarządzenie Nr  40 / 2004 Wójta Gminy  Wodzierady             </w:t>
      </w:r>
      <w:r>
        <w:rPr>
          <w:sz w:val="28"/>
        </w:rPr>
        <w:t>z dnia  7 września  200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1/       Komisja rozpocznie działalność z dniem powołan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/      Komisję obowiązują przepisy ustawy z dnia 29 stycznia 2004 roku -Prawo  Zamówień  Publicznych ( Dz .U .z  2004 r nr 19  poz. 177 ),  oraz postanowienia niniejszego regulaminu.       </w:t>
      </w:r>
    </w:p>
    <w:p>
      <w:pPr>
        <w:pStyle w:val="NormalnyWeb"/>
        <w:tabs>
          <w:tab w:val="left" w:pos="70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2</w:t>
      </w:r>
    </w:p>
    <w:p>
      <w:pPr>
        <w:pStyle w:val="NormalnyWeb"/>
        <w:tabs>
          <w:tab w:val="left" w:pos="70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/>
        <w:t xml:space="preserve">Zadania członków komisji przetargow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racą Komisji kieruje Przewodniczący Komisji do którego zadań należy w szczególnośc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nioskowanie  do Wójta Gminy o zmianę składu Komisji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yznaczanie terminów posiedzeń komisji oraz ich prowadzenie 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dział między członków komisji prac podejmowanych w trybie roboczym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nioskowanie do Wójta Gminy  o zgodę na korzystanie z opinii ekspertów,                                                                              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adzorowanie prawidłowego prowadzenia dokumentacji postępowania o udzielenie  zamówienia publicznego 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nformowanie  Wójta Gminy o problemach związanych z pracami komisji w toku postępowania o udzielenie zamówienia publiczneg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dbieranie oświadczeń członków  komisji , o których mowa w art.17 ust.1   Prawa Zamówień Publicznych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okonywanie indywidualnej oceny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umentację postępowania o udzielenie zamówienia publicznego prowadzi Sekretarz Komisji, do którego zadań należy w  szczególności 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110" w:hanging="0"/>
        <w:rPr>
          <w:rFonts w:ascii="Arial" w:hAnsi="Arial" w:cs="Arial"/>
        </w:rPr>
      </w:pPr>
      <w:r>
        <w:rPr>
          <w:rFonts w:cs="Arial" w:ascii="Arial" w:hAnsi="Arial"/>
        </w:rPr>
        <w:t>a/  przygotowanie materiałów na posiedzenie komisji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110" w:hanging="0"/>
        <w:rPr>
          <w:rFonts w:ascii="Arial" w:hAnsi="Arial" w:cs="Arial"/>
        </w:rPr>
      </w:pPr>
      <w:r>
        <w:rPr>
          <w:rFonts w:cs="Arial" w:ascii="Arial" w:hAnsi="Arial"/>
        </w:rPr>
        <w:t>b/  sporządzenie protokołów z posiedzeń komisji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c/  odpowiedzialność za prawidłowe ustalenie ceny na Specyfikację   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stotnych Warunków Zamówienia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110" w:hanging="0"/>
        <w:rPr>
          <w:rFonts w:ascii="Arial" w:hAnsi="Arial" w:cs="Arial"/>
        </w:rPr>
      </w:pPr>
      <w:r>
        <w:rPr>
          <w:rFonts w:cs="Arial" w:ascii="Arial" w:hAnsi="Arial"/>
        </w:rPr>
        <w:t>d/  odpowiedzialność za prowadzenie wykazu  wykonawców , którym  wydano  (przesłano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ecyfikację Istotnych Warunków Zamówieni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1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Wykaz taki ma  się znajdować w dokumentach dotyczących danego postępowania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e/  odpowiedzialność za prowadzenie wykazu osób biorących udział w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rzygotowaniu postępowania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f/  uczestniczenie w indywidualnej ocenie ofert pod względem przyjętych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kryteriów oce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złonek Komisji –( pracownik merytorycznie odpowiedzialny za zamówienie)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w szczególności  :           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/  odpowiada za prawidłowe określenie, z należytą starannością wartości zamówienia  - w przypadku robót budowlanych zgodnie z art.33 a w przypadku usług lub dostaw zgodnie z art.34 ustawy – Prawo Zamówień Publicznych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/  proponuje tryb udzielenia zamówienia publicznego wraz z uzasadnieniem – w przypadku trybu innego niż przetarg nieograniczony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/ odpowiada za szczegółowy opis przedmiotu zamówienia. Przy zamówieniach dotyczących robót budowlanych za pomocą dokumentacji projektowej oraz specyfikacji technicznej wykonania i odbioru robót budowlanych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/ proponuje termin realizacji zamówienia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/ odpowiada za prawidłowe określenie wymagań dotyczących  wykonawców w zakresie niezbędnych kwalifikacji , uprawnień , posiadanego doświadczenia w wykonywaniu podobnych zamówień , potencjału sprzętowego , kadrowego itp. w przypadku gdy mają one istotne znaczenie przy realizacji zamówienia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 /  proponuje kryteria oceny ofert wraz ze wskazaniem ich znaczenia oraz sposób oceny ofer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/  w przypadku gdy istnieje możliwość składania ofert częściowych – proponuje opis odpowiednich części zamówienia , na które mogą być złożone oferty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/  proponuje projekt umowy z postanowieniami istotnymi dla realizacji zamówienia, które jego zdaniem należałoby wprowadzić do umowy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 /  opracowuje odpowiedzi na zapytania oferentów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/  dokonuje indywidualnej oceny ofer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 1.Członek Komisji -  ( Skarbnik Gminy)  pracownik księgowości  w szczególności 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/ odpowiada za sprawdzenie złożonych ofert pod względem finansowym 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/ dokonuje indywidualnej oceny ofert.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 Członek Komisji rzetelnie i obiektywnie wykonuje powierzone mu czynności , kierując się wyłącznie przepisami prawa, posiadaną wiedzą i doświadczeniem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 Komisja dokonuje otwarcia ofert  w składzie minimum dwu osobowym w tym przy obecności Sekretarza .</w:t>
      </w:r>
    </w:p>
    <w:p>
      <w:pPr>
        <w:pStyle w:val="Normal"/>
        <w:tabs>
          <w:tab w:val="clear" w:pos="708"/>
          <w:tab w:val="left" w:pos="1080" w:leader="none"/>
        </w:tabs>
        <w:ind w:left="9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/>
      </w:pPr>
      <w:r>
        <w:rPr/>
        <w:t>Rozdział  3</w:t>
      </w:r>
    </w:p>
    <w:p>
      <w:pPr>
        <w:pStyle w:val="Normal"/>
        <w:tabs>
          <w:tab w:val="clear" w:pos="708"/>
          <w:tab w:val="left" w:pos="1080" w:leader="none"/>
        </w:tabs>
        <w:ind w:left="6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Odwołanie członka komisji</w:t>
      </w:r>
    </w:p>
    <w:p>
      <w:pPr>
        <w:pStyle w:val="Normal"/>
        <w:tabs>
          <w:tab w:val="clear" w:pos="708"/>
          <w:tab w:val="left" w:pos="1080" w:leader="none"/>
        </w:tabs>
        <w:ind w:left="61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rPr>
          <w:rFonts w:ascii="Arial" w:hAnsi="Arial" w:cs="Arial"/>
        </w:rPr>
      </w:pPr>
      <w:r>
        <w:rPr/>
        <w:t>W  przypadku  zaistnienia okoliczności o których mowa w art.17 ustawy – Prawo  Zamówień Publicznych , członka  komisji  ,odwołuje  i wyłącza Wójt Gminy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ójt Gminy w miejsce odwołanego lub wyłączonego członka komisji powołuje nowego członka komisji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/>
        <w:t>Rozdział  4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/>
        <w:t>Przygotowanie i prowadzenie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13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rzygotowanie postępowania polega na opracowaniu i przedłożeniu do zatwierdzenia przez  Kierownika zamawiającego niezbędnych dokumentów umożliwiających rozpoczęcie i prowadzenie postępowania a także zawarcie ważnej umowy .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Stosownie do zaproponowanego trybu, komisja opracowuje i przedkłada do zatwierdzenia Wójtowi Gminy  niżej wymienione dokumenty:</w:t>
      </w:r>
    </w:p>
    <w:p>
      <w:pPr>
        <w:pStyle w:val="NormalnyWeb"/>
        <w:tabs>
          <w:tab w:val="left" w:pos="708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/  ogłoszenie o przetargu dla postępowań w trybie przetargu nieograniczonego,</w:t>
      </w:r>
    </w:p>
    <w:p>
      <w:pPr>
        <w:pStyle w:val="NormalnyWeb"/>
        <w:tabs>
          <w:tab w:val="left" w:pos="708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/  Specyfikację Istotnych Warunków Zamówienia,</w:t>
      </w:r>
    </w:p>
    <w:p>
      <w:pPr>
        <w:pStyle w:val="NormalnyWeb"/>
        <w:tabs>
          <w:tab w:val="left" w:pos="708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5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Zatwierdzenie dokumentów o których mowa w pkt.2 , jest równoznaczna z wyrażeniem przez Wójta Gminy zgody na przeprowadzenie postępowania w  trybie przetargu nieograniczonego.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o opracowaniu Specyfikacji Istotnych Warunków Zamówienia na podstawie informacji  od sekretarza komisji , komisja dokonuje ustalenia jej ceny, która umieszczona jest następnie w ogłoszeniu o którym mowa w pkt. 2.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Komisja zamieszcza każdorazowo ogłoszenie o których mowa w pkt. 2 w siedzibie Zamawiającego i na stronie internetowej.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isja wydaje ( przesyła) specyfikacje , na wniosek dostawców lub wykonawców zainteresowanych danym postępowaniem.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Komisja prowadzi wykaz  wykonawców , którym wydano ( przesłano) :</w:t>
      </w:r>
    </w:p>
    <w:p>
      <w:pPr>
        <w:pStyle w:val="NormalnyWeb"/>
        <w:tabs>
          <w:tab w:val="left" w:pos="708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/  Specyfikację Istotnych Warunków Zamówienia,</w:t>
      </w:r>
    </w:p>
    <w:p>
      <w:pPr>
        <w:pStyle w:val="NormalnyWeb"/>
        <w:tabs>
          <w:tab w:val="left" w:pos="708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nyWeb"/>
        <w:tabs>
          <w:tab w:val="left" w:pos="70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ykaz taki znajduje się w dokumentach dotyczących danego postępowania.</w:t>
      </w:r>
    </w:p>
    <w:p>
      <w:pPr>
        <w:pStyle w:val="NormalnyWeb"/>
        <w:tabs>
          <w:tab w:val="left" w:pos="70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tabs>
          <w:tab w:val="left" w:pos="708" w:leader="none"/>
        </w:tabs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5</w:t>
      </w:r>
    </w:p>
    <w:p>
      <w:pPr>
        <w:pStyle w:val="NormalnyWeb"/>
        <w:tabs>
          <w:tab w:val="left" w:pos="70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tabs>
          <w:tab w:val="left" w:pos="708" w:leader="none"/>
        </w:tabs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bór najkorzystniejszej oferty.</w:t>
      </w:r>
    </w:p>
    <w:p>
      <w:pPr>
        <w:pStyle w:val="NormalnyWeb"/>
        <w:tabs>
          <w:tab w:val="left" w:pos="708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numPr>
          <w:ilvl w:val="0"/>
          <w:numId w:val="14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Wyboru najkorzystniejszej oferty dokonuje Wójt Gminy , na podstawie propozycji przedstawionej przez Komisję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Komisja proponuje wybór najkorzystniejszej oferty spośród nie odrzuconych ofert na podstawie zbiorczego zestawienia  oceny ofert 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race Komisji Przetargowej kończą się z dniem podpisania przez Zamawiającego umowy z uwzględnieniem terminów związania  ofertą.</w:t>
      </w:r>
    </w:p>
    <w:p>
      <w:pPr>
        <w:pStyle w:val="NormalnyWeb"/>
        <w:tabs>
          <w:tab w:val="left" w:pos="70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tabs>
          <w:tab w:val="left" w:pos="708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470"/>
        </w:tabs>
        <w:ind w:left="147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975"/>
        </w:tabs>
        <w:ind w:left="97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9"/>
    <w:lvlOverride w:ilvl="0">
      <w:startOverride w:val="6"/>
    </w:lvlOverride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0:23:00Z</dcterms:created>
  <dc:creator>LAntoniewska</dc:creator>
  <dc:description/>
  <dc:language>en-US</dc:language>
  <cp:lastModifiedBy>LAntoniewska</cp:lastModifiedBy>
  <cp:lastPrinted>2004-10-06T09:45:00Z</cp:lastPrinted>
  <dcterms:modified xsi:type="dcterms:W3CDTF">2004-11-24T12:18:00Z</dcterms:modified>
  <cp:revision>14</cp:revision>
  <dc:subject/>
  <dc:title>                                                                                Wodzierady , dnia </dc:title>
</cp:coreProperties>
</file>