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9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7 wrześ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Dochody i wydatki budżetu gminy na zadania zlecone zmniejsza się o kwotę    224  zł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39 z dnia 07 wrześni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605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kładki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0:00Z</dcterms:created>
  <dc:creator>admin</dc:creator>
  <dc:description/>
  <dc:language>en-US</dc:language>
  <cp:lastModifiedBy>admin</cp:lastModifiedBy>
  <cp:lastPrinted>2004-09-07T10:56:00Z</cp:lastPrinted>
  <dcterms:modified xsi:type="dcterms:W3CDTF">2004-09-07T08:56:00Z</dcterms:modified>
  <cp:revision>1</cp:revision>
  <dc:subject/>
  <dc:title>Zarządzenie Nr 39/2004</dc:title>
</cp:coreProperties>
</file>