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36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6 sierp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budżetu gminy na zadania zlecone zwiększa się o kwotę 4.000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36 z dnia 16 sierpni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186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tacja celowa z budżetu państwa  na zadania zlecone gminie z zakresu administracji rządowej i innych zadań zleconych gmi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4.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1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nagrodzenie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.44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0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606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16:00Z</dcterms:created>
  <dc:creator>admin</dc:creator>
  <dc:description/>
  <dc:language>en-US</dc:language>
  <cp:lastModifiedBy>admin</cp:lastModifiedBy>
  <cp:lastPrinted>2004-09-02T14:35:00Z</cp:lastPrinted>
  <dcterms:modified xsi:type="dcterms:W3CDTF">2004-09-02T12:35:00Z</dcterms:modified>
  <cp:revision>6</cp:revision>
  <dc:subject/>
  <dc:title>Zarządzenie nr 34/2004</dc:title>
</cp:coreProperties>
</file>