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6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własne bieżące gminy zwiększa się o kwotę 5.000 zł, zgodnie z załącznikiem do zarządz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35 z dnia 16 sierp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  <w:tab w:val="left" w:pos="-142" w:leader="none"/>
        </w:tabs>
        <w:ind w:left="-709" w:firstLine="142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Zadania własne bieżące gminy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811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Dotacja celowa z budżetu państwa na realizację własnych zadań bieżących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.81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30:00Z</dcterms:created>
  <dc:creator>admin</dc:creator>
  <dc:description/>
  <dc:language>en-US</dc:language>
  <cp:lastModifiedBy>admin</cp:lastModifiedBy>
  <cp:lastPrinted>2004-09-02T14:36:00Z</cp:lastPrinted>
  <dcterms:modified xsi:type="dcterms:W3CDTF">2004-09-02T12:37:00Z</dcterms:modified>
  <cp:revision>5</cp:revision>
  <dc:subject/>
  <dc:title>Zarządzenie Nr 33/2004</dc:title>
</cp:coreProperties>
</file>