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 sierpni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liczek dla pracowni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4 ustawy z dnia 29 września 1994 r. o rachunkowości (Dz.U. Nr 121 z póź. zm.) ust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zaliczkę dla pracowników stołówki w kwocie 1.000 zł. rozliczana na dzień 30 czerwca i 31 grudnia każd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1. Wysokość pobieranych zaliczek przez upoważnionych pracowników nie może być wyższa niż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rozliczenia się z pobranej zaliczki nie może być dłuższy niż 7 dni od daty pob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 pobierania zaliczek upoważnia się następujące oso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aszczyk Milena – Młodszy Referent Urzędu Gm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orian Podębski – Inspektor Urzędu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esa Irzykowska  - Dyrektor Szkoły Podstawowej w Kwiatkowica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zenna Cymerman – Dyrektor Publicznego Gimnazjum w Kwiatkowica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Łoboda-Szewc – Dyrektor Szkoły Podstawowej w Zales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usz Golczyński – Kierownik Samodzielnego Podstawowego Zakładu Opieki Zdrowotnej w Wodzier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 Traci moc Zarządzenie Nr 7/2001 Wójta Gminy Wodzierady z dnia 22 października 2001 r. w sprawie zaliczek dla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14:00Z</dcterms:created>
  <dc:creator>admin</dc:creator>
  <dc:description/>
  <dc:language>en-US</dc:language>
  <cp:lastModifiedBy>admin</cp:lastModifiedBy>
  <cp:lastPrinted>2004-08-10T08:29:00Z</cp:lastPrinted>
  <dcterms:modified xsi:type="dcterms:W3CDTF">2004-09-01T06:26:00Z</dcterms:modified>
  <cp:revision>2</cp:revision>
  <dc:subject/>
  <dc:title>Zarządzenie Nr 32/2004</dc:title>
</cp:coreProperties>
</file>