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A R Z Ą D Z E N I E NR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OJTA GMINY WODZIE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3 sierpnia 2004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 xml:space="preserve">w sprawie: powierzenia pełnienia obowiązków na stanowisku dyrektora Szkoły Podstawowej w Kwiatkowicach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Na podstawie art. 36 a ust.1 i 4 a ust. z dnia 7 września 1991 r o systemie oświaty ( Dz. U. z 1996 r Nr 67 poz.329 z póź. zmianami ) w związku z art. 30 ust.2 pkt. 5 ustawy z dnia 8 marca z 1990 o samorządzie gminnym (Dz. U. z 2001 r Nr 142 poz.1591 z póź. zmianami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gency FB" w:ascii="Agency FB" w:hAnsi="Agency FB"/>
        </w:rPr>
        <w:t>§</w:t>
      </w:r>
      <w:r>
        <w:rPr/>
        <w:t>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/>
        <w:t xml:space="preserve">Powierzam Pani Teresie Irzykowskiej z dniem 01 września 2004r. pełnienie obowiązków na stanowisku dyrektora Szkoły Podstawowej w Kwiatkowicach na okres 6 miesięcy tj. do dnia 28.02.2005 r.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gency FB" w:ascii="Agency FB" w:hAnsi="Agency FB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rFonts w:eastAsia="Arial"/>
        </w:rPr>
        <w:t xml:space="preserve">         </w:t>
      </w:r>
      <w:r>
        <w:rPr/>
        <w:t>Zarządzenie wchodzi w życie z dniem podpisania z mocą obowiązującą od 01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0:00Z</dcterms:created>
  <dc:creator>admin</dc:creator>
  <dc:description/>
  <dc:language>en-US</dc:language>
  <cp:lastModifiedBy>admin</cp:lastModifiedBy>
  <dcterms:modified xsi:type="dcterms:W3CDTF">2004-09-08T07:08:00Z</dcterms:modified>
  <cp:revision>3</cp:revision>
  <dc:subject/>
  <dc:title/>
</cp:coreProperties>
</file>