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dnia 19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instrukcji kancelaryjn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rozporządzenia Prezesa Rady Ministrów z dnia 10 marca 2003 r. w sprawie instrukcji kancelaryjnej dla organów gmin i związków międzygminnych (Dz.U. nr 69 poz. 63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, c o  n a s t ę p u j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1. Wprowadzam do instrukcji kancelaryjnej Urzędu Gminy Wodzierady, zapisy zgodnie z załącznik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Wykonanie zarządzenia powierzam pracownikom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Załącznik nr 1 do Zarządzenia Nr 28/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Wójta Gminy Wodzierady z dnia 19 lipca 2004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LITY RZECZOWY WYKAZ AKT DLA ORGANÓW GMIN I ZWIĄZKÓW MIĘDZYGMIN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 - ZARZĄDZA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3969"/>
        <w:gridCol w:w="1701"/>
        <w:gridCol w:w="1701"/>
        <w:gridCol w:w="2268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 klasyfikacyj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ła klasyfikacyj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archiwal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pnia podział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omórce macier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nnych komórk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lament Europejski -  wybory do Parlamentu Europej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yt wewnętrz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i metodyka audytu wewnętr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audytu wewnętrznego i sprawozdania z jego real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wewnętrzny planowy i pozapla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z dokumentacją wyborczą regulują odrębne przep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ór aktów normatywnych i innych aktów prawnych, procedury, it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, protokoły, notatki, oświadczenia, notatki z czynności sprawdzaj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 ZDROWIE, POMOC SPOŁECZNA, OSOBY NIEPEŁNOSPRAW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3969"/>
        <w:gridCol w:w="1701"/>
        <w:gridCol w:w="1701"/>
        <w:gridCol w:w="2268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e klasyfikacyj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ła klasyfikacyj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archiwal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opnia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pnia podział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omórce macier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nnych komórk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yt wewnętrz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rodzi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do zasiłku rodzi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pielęgna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pielęgn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01:00Z</dcterms:created>
  <dc:creator>admin</dc:creator>
  <dc:description/>
  <dc:language>en-US</dc:language>
  <cp:lastModifiedBy>admin</cp:lastModifiedBy>
  <cp:lastPrinted>2004-08-03T11:15:00Z</cp:lastPrinted>
  <dcterms:modified xsi:type="dcterms:W3CDTF">2004-09-08T06:30:00Z</dcterms:modified>
  <cp:revision>6</cp:revision>
  <dc:subject/>
  <dc:title>Zarządzenie Nr 28/2004</dc:title>
</cp:coreProperties>
</file>