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6 lipc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. Nr 142, poz. 1591 oraz Dz.U. z 2002 r. Nr 23, poz. 220) oraz art. 128 ust. 1 pkt 1 ustawy z dnia 26 listopada 1998 r. o finansach publicznych, (tekst jednolity, Dz.U. z 2003 r. Nr 15, poz. 148), oraz na podstawie art. 10 ust. 1 uchwały Nr V/38/2003 Rady Gminy z dnia 25  marca 2003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1. Zwiększa się dochody i wydatki budżetu gminy na zadanie zlecone o kwotę 196 zł zgodnie z załącznikiem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 i podlega ogłos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26 z dnia 16 lipc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.60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tacja na </w:t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9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.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9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4.6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32:00Z</dcterms:created>
  <dc:creator>admin</dc:creator>
  <dc:description/>
  <dc:language>en-US</dc:language>
  <cp:lastModifiedBy>admin</cp:lastModifiedBy>
  <cp:lastPrinted>2004-08-04T13:54:00Z</cp:lastPrinted>
  <dcterms:modified xsi:type="dcterms:W3CDTF">2004-09-01T06:22:00Z</dcterms:modified>
  <cp:revision>4</cp:revision>
  <dc:subject/>
  <dc:title>Zarządzenie Nr 26</dc:title>
</cp:coreProperties>
</file>