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ójta Gminy Wodzierad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9 czerwc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 ustalenia harmonogramu dochodów i wydatków na III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kwartał 2004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Na podstawie art. 31 ustawy z dnia 8 marca 1990 r. o samorządzie gminnym (t.j. Dz.U. z 2001 r Nr 142, poz. 1591 oraz Dz.U. z 2002 r. Nr 23, poz. 220) oraz art. 128 ust. 1 pkt 1 ustawy z dnia 26 listopada 1998 r. o finansach publicznych, (tekst jednolity, Dz.U. z 2003 r. NR 15, POZ. 148), oraz na podstawie art. 10 ust. 1 uchwały Nr  V/38/2003 Rady Gminy z dnia 25 marca 2003 r. w sprawie uchwalenia budżetu gminy zarządza się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 xml:space="preserve"> 1. Ustala się harmonogram realizacji dochodów i wydatków budżetu gminy na III kwartał 2004 r. wg załączn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gency FB" w:hAnsi="Agency FB"/>
        </w:rPr>
        <w:t xml:space="preserve">§ </w:t>
      </w:r>
      <w:r>
        <w:rPr>
          <w:rFonts w:cs="Arial" w:ascii="Arial" w:hAnsi="Arial"/>
        </w:rPr>
        <w:t>2. Zarządzenie wchodzi w życie z dniem podpisania i podlega ogłosze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zarządzenia nr 24 Wójta Gminy Wodzierady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 dnia 29 czerwca 2004 r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54"/>
        <w:gridCol w:w="1523"/>
        <w:gridCol w:w="1500"/>
        <w:gridCol w:w="18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 środków na początku kwartał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pły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 środków na koniec kwartału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do początk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ochod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.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ki i opłaty lokaln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dochod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 mieni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0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3.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63,4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ydatk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pochodn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.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łata kredytów i pożycze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7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bieżąc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.68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13,4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cy F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2:21:00Z</dcterms:created>
  <dc:creator>admin</dc:creator>
  <dc:description/>
  <dc:language>en-US</dc:language>
  <cp:lastModifiedBy>admin</cp:lastModifiedBy>
  <cp:lastPrinted>2004-07-06T12:47:00Z</cp:lastPrinted>
  <dcterms:modified xsi:type="dcterms:W3CDTF">2004-09-01T06:22:00Z</dcterms:modified>
  <cp:revision>4</cp:revision>
  <dc:subject/>
  <dc:title>Zarządzenie Nr 24</dc:title>
</cp:coreProperties>
</file>